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Comunicato del 21 aprile 201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ello specifico link, denominato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certificati consuntiv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sono consultabili i certificati al rendiconto di bilancio 2008 ed, inoltre, la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raccolta delle circolar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è stata integrata con quelle degli anni dal 1978 al 198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zalocale.interno.it/sitophp/home_finloc.php?Titolo=Certificati+Consuntivi" TargetMode="External"/><Relationship Id="rId3" Type="http://schemas.openxmlformats.org/officeDocument/2006/relationships/hyperlink" Target="http://finanzalocale.interno.it/sitophp/CircolariHome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8:39:00Z</dcterms:created>
  <dc:creator>a</dc:creator>
  <dc:description/>
  <dc:language>en-US</dc:language>
  <cp:lastModifiedBy>a</cp:lastModifiedBy>
  <dcterms:modified xsi:type="dcterms:W3CDTF">2010-05-05T18:39:00Z</dcterms:modified>
  <cp:revision>2</cp:revision>
  <dc:subject/>
  <dc:title/>
</cp:coreProperties>
</file>