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omunicato del 16 aprile 201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relazione all’avvenuta rideterminazione dei contributi da attribuire ai comuni relativamente ai minori introiti per l’ICI conseguente al diverso accatastamento degli immobili di classe “D” (anni 2002/2009), nonché a titolo di rimborso per i minori introiti registrati a seguito della soppressione dell’ICI sulla abitazione principale (anni 2008 e 2009), ed alle numerose richieste di chiarimenti pervenute, si comunica che, quanto prima, verranno resi consultabili sul sito apposite elaborazioni con indicazione, per ciascun comune, degli importi riconosciuti spettanti per ciascun anno, degli importi pagati, nonchè delle somme recuperate e quelle ancora da recuperar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8:39:00Z</dcterms:created>
  <dc:creator>a</dc:creator>
  <dc:description/>
  <dc:language>en-US</dc:language>
  <cp:lastModifiedBy>a</cp:lastModifiedBy>
  <dcterms:modified xsi:type="dcterms:W3CDTF">2010-05-05T18:39:00Z</dcterms:modified>
  <cp:revision>2</cp:revision>
  <dc:subject/>
  <dc:title/>
</cp:coreProperties>
</file>