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4 aprile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comunica che è stata quantificata la maggiorazione dei contributi ordinari spettanti agli enti locali della regione Abruzzo prevista dall’articolo 2, comma 23, lettere d) e e) della legge n. 191 del 2009.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Elenco n. 1: maggiorazione contributi enti abruzzes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Elenco n. 2: maggiorazione contributi comuni provincia dell'aqui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  <w:br/>
        <w:t>Il pagamento è stato disposto con provvedimento del 14 aprile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_abruzzo_elenco_1.pdf" TargetMode="External"/><Relationship Id="rId3" Type="http://schemas.openxmlformats.org/officeDocument/2006/relationships/hyperlink" Target="http://finanzalocale.interno.it/docum/comunicati/com_aquila_elenco_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9:00Z</dcterms:created>
  <dc:creator>a</dc:creator>
  <dc:description/>
  <dc:language>en-US</dc:language>
  <cp:lastModifiedBy>a</cp:lastModifiedBy>
  <dcterms:modified xsi:type="dcterms:W3CDTF">2010-05-05T18:39:00Z</dcterms:modified>
  <cp:revision>2</cp:revision>
  <dc:subject/>
  <dc:title/>
</cp:coreProperties>
</file>