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Comunicato dell' 1 aprile 20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ideterminazione della spettanza ICI da abitazione principale dell'anno 2008 e 200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applicazione delle disposizioni di cui all'articolo 2 commi 127 e 128 della legge n. 191 del 2009, è stata rideterminata la spettanza in oggetto e il relativo importo aggiornato è visualizzabile  nell'ambito della voce "altri contributi generali". In proposito, sono stati disposti anche  pagamenti visualizzabili al relativo link denominato   “I Pagamenti” e presente sulla  pagina internet  principale di questa Direzione centra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8:38:00Z</dcterms:created>
  <dc:creator>a</dc:creator>
  <dc:description/>
  <dc:language>en-US</dc:language>
  <cp:lastModifiedBy>a</cp:lastModifiedBy>
  <dcterms:modified xsi:type="dcterms:W3CDTF">2010-05-05T18:38:00Z</dcterms:modified>
  <cp:revision>2</cp:revision>
  <dc:subject/>
  <dc:title/>
</cp:coreProperties>
</file>