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9 marzo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' stato pubblicato sulla Gazzetta Ufficiale - Serie Generale n. 64 del 18 marzo 2010 il decreto interdipartimentale dell' 8 marzo 2010 con il quale è stato approvato il modello di certificato sui mutui contratti nell'anno 2009 dagli enti loc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odello di certificat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190310all_dec.pdf" TargetMode="External"/><Relationship Id="rId3" Type="http://schemas.openxmlformats.org/officeDocument/2006/relationships/hyperlink" Target="http://finanzalocale.interno.it/docum/comunicati/com190310al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8:00Z</dcterms:created>
  <dc:creator>a</dc:creator>
  <dc:description/>
  <dc:language>en-US</dc:language>
  <cp:lastModifiedBy>a</cp:lastModifiedBy>
  <dcterms:modified xsi:type="dcterms:W3CDTF">2010-05-05T18:38:00Z</dcterms:modified>
  <cp:revision>2</cp:revision>
  <dc:subject/>
  <dc:title/>
</cp:coreProperties>
</file>