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8 marzo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stato rideterminato ed aggiornato l’importo delle attribuzioni per “Finalità Perequative” a valere sulle risorse dell’incremento della compartecipazione IRPEF (art. 1 c. 191 – Legge 296/2006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può prendere visione delle relative variazioni al seguente link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aggiornamento incremento compartecipazione IRPEF per variazione base di calcol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docum/comunicati/com180310al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8:00Z</dcterms:created>
  <dc:creator>a</dc:creator>
  <dc:description/>
  <dc:language>en-US</dc:language>
  <cp:lastModifiedBy>a</cp:lastModifiedBy>
  <dcterms:modified xsi:type="dcterms:W3CDTF">2010-05-05T18:38:00Z</dcterms:modified>
  <cp:revision>2</cp:revision>
  <dc:subject/>
  <dc:title/>
</cp:coreProperties>
</file>