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4 marzo 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nforma che sono consultabili gli importi spettanti alle comunità montane, per l'anno 2009, per lo svolgimento delle funzioni associ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agamento verrà effettuato dopo il 31/03/2010, nell'attesa che le Regioni, così come richiesto da questo Ministero, invieranno i prospetti contenenti la variazione dei dati inerenti le comunità montane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a visualizzazion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clicca qui 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ser/unioni/montane200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7:00Z</dcterms:created>
  <dc:creator>a</dc:creator>
  <dc:description/>
  <dc:language>en-US</dc:language>
  <cp:lastModifiedBy>a</cp:lastModifiedBy>
  <dcterms:modified xsi:type="dcterms:W3CDTF">2010-05-05T18:37:00Z</dcterms:modified>
  <cp:revision>2</cp:revision>
  <dc:subject/>
  <dc:title/>
</cp:coreProperties>
</file>