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1 gennaio 20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' consultabile la versione aggiornata dei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Principi Contabili degli enti locali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provata dall'Osservatorio per la finanza e la contabilità degli enti locali, portati a conoscenza della Conferenza Stato-Città, Autonimie locali nella seduta del 17 dicembre 200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docum/comunicati/com110110al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36:00Z</dcterms:created>
  <dc:creator>a</dc:creator>
  <dc:description/>
  <dc:language>en-US</dc:language>
  <cp:lastModifiedBy>a</cp:lastModifiedBy>
  <dcterms:modified xsi:type="dcterms:W3CDTF">2010-05-05T18:36:00Z</dcterms:modified>
  <cp:revision>1</cp:revision>
  <dc:subject/>
  <dc:title/>
</cp:coreProperties>
</file>