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3 aprile 200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' in corso di pubblicazione sulla GU 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Ministeriale 1° aprile 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approvazione del modello di certificato per l'attestazione, entro il 30 aprile 2009,  del minore gettito accertato per ICI abitazione princip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_cert_gett_ic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40:00Z</dcterms:created>
  <dc:creator>Intel</dc:creator>
  <dc:description/>
  <dc:language>en-US</dc:language>
  <cp:lastModifiedBy>Intel</cp:lastModifiedBy>
  <dcterms:modified xsi:type="dcterms:W3CDTF">2009-04-09T21:40:00Z</dcterms:modified>
  <cp:revision>1</cp:revision>
  <dc:subject/>
  <dc:title/>
</cp:coreProperties>
</file>