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Comunicato del 3 aprile 2009 </w:t>
        <w:br/>
        <w:t>ICI abitazione principale</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applicazione delle disposizioni contenute all’articolo 1, commi 5 e 7, della legge 24 dicembre 2007, n. 244 (legge finanziaria 2008), che,  per l’Imposta comunale sugli immobili adibiti ad abitazione principale stabiliva un’ulteriore detrazione pari all’ 1,33 per mille della base imponibile, questo Ministero con decreto del 15 febbraio 2008 ha approvato il certificato per consentire  ai Comuni di indicare il conseguente minor gettito registrato. </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artire dall’anno 2008, a seguito dell’esenzione dall’ICI sugli immobili adibiti ad abitazione principale, prevista dall’articolo 1, comma 1, del  decreto legge 27 maggio 2008, n. 93, convertito, con modificazioni, dalla legge 24 luglio 2008, n. 126, ed alla conseguente abrogazione delle norme relative all’ulteriore detrazione, questo Ministero ha dato seguito all’intesa raggiunta il 12 giugno 2008 nella Conferenza Stato-Città ed autonomie locali ed ha utilizzato in via provvisoria la medesima certificazione approvata con il decreto del 15 febbraio 2008, per  rimborsare  la minore imposta dovuta per l'unità immobiliare adibita ad abitazione principale, nella misura dei fondi stanziati per l’anno 2008 dal Ministero dell’economia e delle finanze. </w:t>
        <w:br/>
        <w:t>Successivamente, è intervenuto l’articolo 77-</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comma 32, del decreto legge 25 giugno 2008, n. 112, convertito dalla legge 6 agosto 2008,  n. 133, il quale prevede che, entro il 30 aprile 2009, i Comuni debbano trasmettere al Ministero dell’interno </w:t>
      </w:r>
      <w:hyperlink r:id="rId2">
        <w:r>
          <w:rPr>
            <w:rStyle w:val="InternetLink"/>
            <w:rFonts w:eastAsia="Times New Roman" w:cs="Times New Roman" w:ascii="Times New Roman" w:hAnsi="Times New Roman"/>
            <w:color w:val="0000FF"/>
            <w:sz w:val="24"/>
            <w:szCs w:val="24"/>
            <w:u w:val="single"/>
            <w:lang w:eastAsia="it-IT"/>
          </w:rPr>
          <w:t>la certificazione del mancato gettito accertato nell’anno 2008, il cui modello è stato approvato con Dm del 1° aprile 2009</w:t>
        </w:r>
      </w:hyperlink>
      <w:r>
        <w:rPr>
          <w:rFonts w:eastAsia="Times New Roman" w:cs="Times New Roman" w:ascii="Times New Roman" w:hAnsi="Times New Roman"/>
          <w:sz w:val="24"/>
          <w:szCs w:val="24"/>
          <w:lang w:eastAsia="it-IT"/>
        </w:rPr>
        <w:t xml:space="preserve"> .</w:t>
        <w:br/>
        <w:t xml:space="preserve">Per gli adempimenti connessi alla certificazione, il Ministero dell’interno ed il Ministero dell’economia e delle finanze, a titolo esclusivamente di collaborazione con i Comuni, hanno raccolto ed elaborato alcuni dati riguardanti la situazione dell’ICI relativa all’abitazione principale per l’anno 2007. </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i dati saranno consultabili  a partire dal giorno 6 aprile 2009 dai singoli enti interessati, al seguente indirizzo internet della pagina web del Dipartimento delle Finanze:</w:t>
        <w:br/>
      </w:r>
      <w:hyperlink r:id="rId3">
        <w:r>
          <w:rPr>
            <w:rStyle w:val="InternetLink"/>
            <w:rFonts w:eastAsia="Times New Roman" w:cs="Times New Roman" w:ascii="Times New Roman" w:hAnsi="Times New Roman"/>
            <w:color w:val="0000FF"/>
            <w:sz w:val="24"/>
            <w:szCs w:val="24"/>
            <w:u w:val="single"/>
            <w:lang w:eastAsia="it-IT"/>
          </w:rPr>
          <w:t>http://www.finanze.it/export/finanze/dipartimentopolitichefiscali/fiscalitalocale/area_riservata_comuni.htm</w:t>
        </w:r>
      </w:hyperlink>
      <w:r>
        <w:rPr>
          <w:rFonts w:eastAsia="Times New Roman" w:cs="Times New Roman" w:ascii="Times New Roman" w:hAnsi="Times New Roman"/>
          <w:sz w:val="24"/>
          <w:szCs w:val="24"/>
          <w:lang w:eastAsia="it-IT"/>
        </w:rPr>
        <w:t>.</w:t>
        <w:br/>
        <w:t xml:space="preserve">In particolare ogni Comune registrato al S.I.A.T.E.L.- Sistema di Interscambio Anagrafe Tributaria Enti Locali - accedendo al sopraindicato indirizzo, potrà conoscere i dati relativi all’abitazione principale per l’anno 2007 provenienti dai modelli F-24, dagli affidatari del servizio di riscossione dell’imposta, da Poste italiane S.p.a., dalle tesorerie comunali, nonché quelli risultanti dalle  certificazioni di cui al decreto 15 febbraio 2008.  </w:t>
        <w:br/>
        <w:t>I Comuni non ancora registrati a S.I.A.T.E.L. o con password scaduta devono richiedere l'abilitazione tramite il sito dell'</w:t>
      </w:r>
      <w:hyperlink r:id="rId4">
        <w:r>
          <w:rPr>
            <w:rStyle w:val="InternetLink"/>
            <w:rFonts w:eastAsia="Times New Roman" w:cs="Times New Roman" w:ascii="Times New Roman" w:hAnsi="Times New Roman"/>
            <w:color w:val="0000FF"/>
            <w:sz w:val="24"/>
            <w:szCs w:val="24"/>
            <w:u w:val="single"/>
            <w:lang w:eastAsia="it-IT"/>
          </w:rPr>
          <w:t>Agenzia delle Entrate</w:t>
        </w:r>
      </w:hyperlink>
      <w:r>
        <w:rPr>
          <w:rFonts w:eastAsia="Times New Roman" w:cs="Times New Roman" w:ascii="Times New Roman" w:hAnsi="Times New Roman"/>
          <w:sz w:val="24"/>
          <w:szCs w:val="24"/>
          <w:lang w:eastAsia="it-IT"/>
        </w:rPr>
        <w:t>.</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recisa che i dati in questione costituiscono indicazioni importanti per i Comuni ed al contempo una base conoscitiva di partenza per la compilazione della certificazione per l’anno 2008 da trasmettere entro il 30 aprile 2009, e potranno essere, inoltre, utilizzati dall'organo di revisione tenuto alla sottoscrizione del certificato e dalla Corte dei conti cui è riservata la verifica degli stessi, come previsto rispettivamente dai commi 6 e 7 dell’articolo 2 del decreto legge  7 ottobre 2008, n. 154, convertito, con modificazioni, dalla legge 4 dicembre 2008, n. 189.</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circ/dec_cert_gett_ici.pdf" TargetMode="External"/><Relationship Id="rId3" Type="http://schemas.openxmlformats.org/officeDocument/2006/relationships/hyperlink" Target="http://www.finanze.it/export/finanze/dipartimentopolitichefiscali/fiscalitalocale/area_riservata_comuni.htm" TargetMode="External"/><Relationship Id="rId4" Type="http://schemas.openxmlformats.org/officeDocument/2006/relationships/hyperlink" Target="http://www.agenziaentrate.gov.it/ilwwcm/connect/Nsi/Servizi/Servizi+telematici/SIATEL/Accedi+al+Serviz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40:00Z</dcterms:created>
  <dc:creator>Intel</dc:creator>
  <dc:description/>
  <dc:language>en-US</dc:language>
  <cp:lastModifiedBy>Intel</cp:lastModifiedBy>
  <dcterms:modified xsi:type="dcterms:W3CDTF">2009-04-09T21:40:00Z</dcterms:modified>
  <cp:revision>2</cp:revision>
  <dc:subject/>
  <dc:title/>
</cp:coreProperties>
</file>