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8 marzo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sfermenti erariali spettanti alle Comunità Montane per l'anno 200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è noto questo Ministero non ha divulgato, come ha sempre fatto negli anni trascorsi, gli importi assegnati alle Comunità Montane , per trasferimenti erariali - anno 200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le impedimento di provvedere deriva dalla non ancora avvenuta definizione del quadro normativo di riferimento (modalità applicative della riduzione di 30 milioni di euro per gli anni  2009, 2010 e 2011, previsto dall'articolo 76 comma 6 bis del decreto legge 25/6/2008, n. 112 convertito con modificazioni dalla legge 6 agosto 2008, n. 133) e dall'assenza di elementi definitivi sull'avvenuto riordino delle Comunità montane imposto dalla legge finanziaria  per il 2008 , n. 244/2007, articolo 2, commi da 17 a 22.  In assenza di tali presupposti qualsiasi quantificazione, pur se provvisoria,  degli importi spettanti alle singole Comunità Montane non è possibile ed anche l'elaborazione di previsioni potrebbe risultare fuorvian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nto premesso, si comunica che le spettanze 2009 potranno essere determinate e portate a conoscenza delle Comunità interessate allorquando sarà emanato il decreto del Ministro dell'interno, di concerto con il Ministro dell'economia e delle finanze, che fissa le modalità di distribuzione della riduzione di 30 milioni di euro di cui sopra ( per il quale il parere della Conferenza unificata è stato reso il 12 marzo u.s) e ad avvenuta comunicazione, da parte delle regioni, delle Comunità Montane non soppresse e degli enti subentrati a quelle soppres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6:00Z</dcterms:created>
  <dc:creator>Intel</dc:creator>
  <dc:description/>
  <dc:language>en-US</dc:language>
  <cp:lastModifiedBy>Intel</cp:lastModifiedBy>
  <dcterms:modified xsi:type="dcterms:W3CDTF">2009-03-19T22:06:00Z</dcterms:modified>
  <cp:revision>1</cp:revision>
  <dc:subject/>
  <dc:title/>
</cp:coreProperties>
</file>