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it-IT"/>
        </w:rPr>
        <w:t>Comunicato del 22 dicembre 2008</w:t>
        <w:br/>
        <w:t>relativo al differimento del termine per l’approvazione del bilancio di previsione degli enti locali per l’anno 2009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Con decreto del Ministro dell’Interno del 19 dicembre 2008, in corso di pubblicazione sulla Gazzetta Ufficiale, è stato differito al 31 marzo 2009 il termine per l’approvazione del bilancio di previsione degli enti locali relativo all’anno 2009</w:t>
      </w:r>
    </w:p>
    <w:p>
      <w:pPr>
        <w:pStyle w:val="Normal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Calibri" w:cs="Times New Roman"/>
      <w:color w:val="auto"/>
      <w:sz w:val="24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21:23:00Z</dcterms:created>
  <dc:creator>pentium</dc:creator>
  <dc:description/>
  <cp:keywords/>
  <dc:language>en-US</dc:language>
  <cp:lastModifiedBy>pentium</cp:lastModifiedBy>
  <dcterms:modified xsi:type="dcterms:W3CDTF">2008-12-22T21:23:00Z</dcterms:modified>
  <cp:revision>1</cp:revision>
  <dc:subject/>
  <dc:title/>
</cp:coreProperties>
</file>