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5 dicembre 2008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ono consultabili gli importi spettanti alle comunità montane , per l'anno 2008, per lo svolgimento delle funzioni associate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Contributo spettante alle Comunità Montane per i servizi associati</w:t>
        <w:br/>
        <w:t>Anno 2008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6251"/>
        <w:gridCol w:w="1047"/>
        <w:gridCol w:w="1155"/>
      </w:tblGrid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L'erogazione non è comprensiva del contributo spettante per i servizi di competenza statale (allegato F)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Codice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Denominazion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Provinci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C.M. Z.7 MONTE BRONZONE BASSO SEBINO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776,6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8 ALTO SEBI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.354,9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9 VALLE CAVALL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799,2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704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10 VALLE SERIANA SUPERIOR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739,3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705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11 DI SCALV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.963,0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706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12 VALLE SERIA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201,1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707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13 VALLE BREMBA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241,4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708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14 VALLE IMAG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080,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2 ALTO GARDA BRESCI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010,6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3 VALLE SABB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6.429,7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VALLE TROMP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.220,6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704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5 VALLE CAMONIC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551,6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705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6 SEBINO BRESCI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714,7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4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18 TRIANGOLO LARI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.349,0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4704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LARIO INTELV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219,5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4705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20 ALPI LEPONTINE MERIDIONA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.785,0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4706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21 ALTO LARIO OCCIDENTA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623,8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77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 22 ALTA VALTELL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.374,7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77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23 VALTELLINA DI TIR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6.731,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77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24 VALTELLINA DI SONDR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839,1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77704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25 VALTELLINA DI MORBEG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314,1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77705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26 VALCHIAVEN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.864,0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27 VALCERES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202,7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30 VALCUV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.835,2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28 VALGANNA E VALMARCHIROL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704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29 VALLI DEL LUIN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.385,5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98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15 VALLE SAN MARTI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C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834,6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98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LARIO ORIENTA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C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98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17 VALSASSINA VALVARRONE VAL D`ESINO E RIVIE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C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206,3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4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VALLE STURA E ORB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816,9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4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LTA VAL POLCEVE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.814,4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4704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LTA VALLE SCRIV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468,5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4705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FONTANABUO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8,6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4706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LTA VAL TREBB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548,7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4707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VETO GRAVEGLIA STURL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731,2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4708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VAL PETRON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741,7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7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INTEMEL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860,0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7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RGENTINA - ARMEA ZONA 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7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VALLE ARROSC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.455,8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7704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LL`OLIV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239,2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9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LTA VAL DI VA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P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07,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9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LLA RIVIERA SPEZZ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P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9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MEDIA E BASSA VAL DI VA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P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083,0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74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INGAU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V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433,1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74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POLLUPIC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V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076,1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74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LTA VAL BORMID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V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200,8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74704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L GIOV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V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819,7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 DELL`ESINO FRASASS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728,1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6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I SIBILLIN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P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176,7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6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L TRON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P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.767,4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44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 DEL SAN VICI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C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649,2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44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LTA VALLE DEL POTENZ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C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892,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44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CAMERI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C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633,6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44704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I MONTI AZZURR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C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.016,6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59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LTA VALMARECCH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436,8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59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L MONTEFELT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9.564,0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59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LTO E MEDIO METAU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553,1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59704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L CATRIA E NERONE ZONA DI CAG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.220,3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59705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L METAURO ZONA E.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.490,1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59706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L CATRIA E CES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219,5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MAT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1,9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MOLISE CENTRA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.248,4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CIGNO VALLE BIFER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452,6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704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L FORTORE MOLIS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516,2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705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TRIGNO MEDIO BIFER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193,8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706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TRIGNO MONTE MAU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94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L VOLTUR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026,3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94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CENTRO PENTR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796,5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94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LTO MOLI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899,6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94704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SANN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608,5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09701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MURGIA BARESE NORD OVES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09703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MURGIA BARESE SUD ES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347,3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7064702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LTO BRAD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Z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58,0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7064705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LTO BASEN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Z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83,0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70647070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LTO AGR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Z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632,7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26:00Z</dcterms:created>
  <dc:creator>pentium</dc:creator>
  <dc:description/>
  <cp:keywords/>
  <dc:language>en-US</dc:language>
  <cp:lastModifiedBy>pentium</cp:lastModifiedBy>
  <dcterms:modified xsi:type="dcterms:W3CDTF">2008-12-15T20:29:00Z</dcterms:modified>
  <cp:revision>2</cp:revision>
  <dc:subject/>
  <dc:title/>
</cp:coreProperties>
</file>