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it-IT"/>
        </w:rPr>
        <w:t>Comunicato del 12 dicembre 2008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FACENDO SEGUITO AL COMUNICATO DEL 25 NOVEMBRE 2008, SI RENDE NOTO CHE CON PROVVEDIMENTO DEL 5 DICEMBRE 2008, LE SOMME ACQUISITE AL BILANCIO DELLO STATO PER L’ANNO 2008 A TITOLO DI ADDIZIONALE COMUNALE SUI DIRITTI D’IMBARCO DI PASSEGGERI SULLE AEROMOBILI SONO STATE RIPARTITE E PAGATE A FAVORE DEI COMUNI NEL CUI TERRITORIO INSISTA O RISULTI CONFINANTE UN SEDIME AEROPORTUALE, AI SENSI DELL’ARTICOLO 2, COMMA 11, LETT. A), DELLA LEGGE 24 DICEMBRE 2003, N. 350, E SUCCESSIVE MODIFICAZIONI. GLI ENTI POSSONO VISUALIZZARE GLI IMPORTI CORRISPOSTI DAL PROSPETTO ALLEGATO. EVENTUALI CHIARIMENTI CHE NON RIGUARDINO L’ASPETTO FINANZIARIO ANDRANNO RICHIESTI AL MINISTERO DELLE INFRASTRUTTURE E DEI TRASPORTI – DIPARTIMENTO PER I TRASPORTI AEREO, MARITTIMO, PER GLI AFFARI GENERALI, IL PERSONALE E I SERVIZI INFORMATIVI – DIREZIONE GENERALE DEL TRASPORTO AREO, COMPETENTE PER ULTERIORI PROBLEMATICHE.</w:t>
      </w:r>
      <w:r>
        <w:br w:type="page"/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/>
        <w:t>Addizionale comunale sui diritto di imbarco</w:t>
        <w:br/>
        <w:t>Somme spettanti ai comuni per l'anno 2008</w:t>
      </w:r>
    </w:p>
    <w:tbl>
      <w:tblPr>
        <w:tblW w:w="1437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1"/>
        <w:gridCol w:w="2138"/>
        <w:gridCol w:w="734"/>
        <w:gridCol w:w="935"/>
        <w:gridCol w:w="1311"/>
        <w:gridCol w:w="1810"/>
        <w:gridCol w:w="1311"/>
        <w:gridCol w:w="1311"/>
        <w:gridCol w:w="1044"/>
        <w:gridCol w:w="1208"/>
        <w:gridCol w:w="1223"/>
      </w:tblGrid>
      <w:tr>
        <w:trPr/>
        <w:tc>
          <w:tcPr>
            <w:tcW w:w="13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it-IT"/>
              </w:rPr>
              <w:t>CODICE MINISTERO INTERNO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it-IT"/>
              </w:rPr>
              <w:t>COMUNE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it-IT"/>
              </w:rPr>
              <w:t>PROV.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it-IT"/>
              </w:rPr>
              <w:t xml:space="preserve">POP. 2003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it-IT"/>
              </w:rPr>
              <w:t xml:space="preserve">Superficie Aeroportuale del comune mq 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it-IT"/>
              </w:rPr>
              <w:t>AEROPORTO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it-IT"/>
              </w:rPr>
              <w:t>Superficie totale Aeroportuale Civile mq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it-IT"/>
              </w:rPr>
              <w:t>Superficie totale Aeroportuale Civile per Comune mq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it-IT"/>
              </w:rPr>
              <w:t xml:space="preserve">Passeggeri per aeroporto 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it-IT"/>
              </w:rPr>
              <w:t xml:space="preserve">Quota per Aeroporto 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it-IT"/>
              </w:rPr>
              <w:t>Quota Comune</w:t>
            </w:r>
          </w:p>
        </w:tc>
      </w:tr>
      <w:tr>
        <w:trPr/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010020030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ALESSANDRIA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AL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85.939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50.0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ALESSANDRIA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50.000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50.000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,00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,00</w:t>
            </w:r>
          </w:p>
        </w:tc>
      </w:tr>
      <w:tr>
        <w:trPr/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010020380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CASALE MONFERRATO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AL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5.459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70.0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CASALE MONFERRATO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70.000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70.000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,00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,00</w:t>
            </w:r>
          </w:p>
        </w:tc>
      </w:tr>
      <w:tr>
        <w:trPr/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010021110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NOVI LIGURE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AL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7.741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00.64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NOVI LIGURE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441.430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00.640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,00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,00</w:t>
            </w:r>
          </w:p>
        </w:tc>
      </w:tr>
      <w:tr>
        <w:trPr/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010021350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POZZOLO FORMIGARO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AL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4.767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40.79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NOVI LIGURE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441.430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40.790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,00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,00</w:t>
            </w:r>
          </w:p>
        </w:tc>
      </w:tr>
      <w:tr>
        <w:trPr/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010270890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FOSSANO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CN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4.085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.025.682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CUNEO LEVALDIGI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.835.965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.025.682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7.007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.969,09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.100,06</w:t>
            </w:r>
          </w:p>
        </w:tc>
      </w:tr>
      <w:tr>
        <w:trPr/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010272150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SAVIGLIANO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CN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0.259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810.283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CUNEO LEVALDIGI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.835.965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810.283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7.007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.969,09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869,04</w:t>
            </w:r>
          </w:p>
        </w:tc>
      </w:tr>
      <w:tr>
        <w:trPr/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010810620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CASELLE TORINESE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TO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6.574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.942.0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TORINO CASELLE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.939.000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.942.000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.733.226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26.370,29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83.501,57</w:t>
            </w:r>
          </w:p>
        </w:tc>
      </w:tr>
      <w:tr>
        <w:trPr/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010812310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SAN FRANCESCO AL CAMPO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TO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4.431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9.0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TORINO CASELLE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.939.000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9.000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.733.226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26.370,29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86,98</w:t>
            </w:r>
          </w:p>
        </w:tc>
      </w:tr>
      <w:tr>
        <w:trPr/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010812380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SAN MAURIZIO CANAVESE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TO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7.432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988.0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TORINO CASELLE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.939.000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988.000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.733.226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26.370,29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42.481,75</w:t>
            </w:r>
          </w:p>
        </w:tc>
      </w:tr>
      <w:tr>
        <w:trPr/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010881560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VERCELLI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VC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44.892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14.928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VERCELLI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14.928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14.928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,00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,00</w:t>
            </w:r>
          </w:p>
        </w:tc>
      </w:tr>
      <w:tr>
        <w:trPr/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010960180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CERRIONE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BI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.804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BIELLA CERRIONE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4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,02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,02</w:t>
            </w:r>
          </w:p>
        </w:tc>
      </w:tr>
      <w:tr>
        <w:trPr/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020040030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AOSTA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AO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4.227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AOSTA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8.716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635,49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635,49</w:t>
            </w:r>
          </w:p>
        </w:tc>
      </w:tr>
      <w:tr>
        <w:trPr/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030120240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BERGAMO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BG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14.190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1.89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BERGAMO ORIO AL SERIO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.715.463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1.890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.867.481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09.069,34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.685,36</w:t>
            </w:r>
          </w:p>
        </w:tc>
      </w:tr>
      <w:tr>
        <w:trPr/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030121120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GRASSOBBIO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BG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5.689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41.0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BERGAMO ORIO AL SERIO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.715.463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41.000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.867.481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09.069,34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6.254,32</w:t>
            </w:r>
          </w:p>
        </w:tc>
      </w:tr>
      <w:tr>
        <w:trPr/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030121420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ORIO AL SERIO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BG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.633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.924.573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BERGAMO ORIO AL SERIO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.715.463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.924.573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.867.481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09.069,34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48.177,02</w:t>
            </w:r>
          </w:p>
        </w:tc>
      </w:tr>
      <w:tr>
        <w:trPr/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030121890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SERIATE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BG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1.221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428.0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BERGAMO ORIO AL SERIO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.715.463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428.000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.867.481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09.069,34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2.952,64</w:t>
            </w:r>
          </w:p>
        </w:tc>
      </w:tr>
      <w:tr>
        <w:trPr/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030151050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MONTICHIARI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BS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0.088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.400.0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BRESCIA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.460.000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.460.000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90.743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6.616,1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6.616,11</w:t>
            </w:r>
          </w:p>
        </w:tc>
      </w:tr>
      <w:tr>
        <w:trPr/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030491450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MILANO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MI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.271.898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465.0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MILANO LINATE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.515.000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465.000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4.934.778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59.796,90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47.597,60</w:t>
            </w:r>
          </w:p>
        </w:tc>
      </w:tr>
      <w:tr>
        <w:trPr/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030491700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PESCHIERA BORROMEO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MI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0.576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.600.0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MILANO LINATE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.515.000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.600.000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4.934.778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59.796,90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66.137,11</w:t>
            </w:r>
          </w:p>
        </w:tc>
      </w:tr>
      <w:tr>
        <w:trPr/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030492040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SEGRATE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MI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3.196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450.0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MILANO LINATE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.515.000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450.000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4.934.778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59.796,90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46.062,19</w:t>
            </w:r>
          </w:p>
        </w:tc>
      </w:tr>
      <w:tr>
        <w:trPr/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030860250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CARDANO AL CAMPO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VA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2.402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.100.0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MILANO MALPENSA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2.308.000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.100.000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1.792.831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859.820,65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76.844,55</w:t>
            </w:r>
          </w:p>
        </w:tc>
      </w:tr>
      <w:tr>
        <w:trPr/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030860320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CASORATE SEMPIONE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VA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5.165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500.0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MILANO MALPENSA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2.308.000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500.000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1.792.831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859.820,65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4.929,34</w:t>
            </w:r>
          </w:p>
        </w:tc>
      </w:tr>
      <w:tr>
        <w:trPr/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030860570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FERNO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VA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6.479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4.700.0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MILANO MALPENSA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2.308.000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4.700.000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1.792.831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859.820,65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28.335,80</w:t>
            </w:r>
          </w:p>
        </w:tc>
      </w:tr>
      <w:tr>
        <w:trPr/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030860770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LONATE POZZOLO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VA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1.730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.500.0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MILANO MALPENSA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2.308.000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.500.000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1.792.831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859.820,65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74.646,70</w:t>
            </w:r>
          </w:p>
        </w:tc>
      </w:tr>
      <w:tr>
        <w:trPr/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030861000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SAMARATE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VA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5.815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470.0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MILANO MALPENSA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2.308.000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470.000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1.792.831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859.820,65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2.833,58</w:t>
            </w:r>
          </w:p>
        </w:tc>
      </w:tr>
      <w:tr>
        <w:trPr/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030861050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SOMMA LOMBARDO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VA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6.449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.800.0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MILANO MALPENSA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2.308.000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.800.000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1.792.831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859.820,65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95.604,31</w:t>
            </w:r>
          </w:p>
        </w:tc>
      </w:tr>
      <w:tr>
        <w:trPr/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030861220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VIZZOLA TICINO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VA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421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38.0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MILANO MALPENSA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2.308.000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38.000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1.792.831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859.820,65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6.626,37</w:t>
            </w:r>
          </w:p>
        </w:tc>
      </w:tr>
      <w:tr>
        <w:trPr/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070340250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GENOVA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GE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601.338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.691.8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GENOVA SESTRI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.691.800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.691.800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544.802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9.721,76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9.721,76</w:t>
            </w:r>
          </w:p>
        </w:tc>
      </w:tr>
      <w:tr>
        <w:trPr/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070740680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VILLANOVA D'ALBENGA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SV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.084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982.0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ALBENGA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982.000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982.000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8.975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654,37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654,37</w:t>
            </w:r>
          </w:p>
        </w:tc>
      </w:tr>
      <w:tr>
        <w:trPr/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040140050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BOLZANO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BZ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96.097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52.074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BOLZANO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541.410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52.074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7.64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.744,35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.277,74</w:t>
            </w:r>
          </w:p>
        </w:tc>
      </w:tr>
      <w:tr>
        <w:trPr/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040140370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LAIVES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BZ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5.507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89.336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BOLZANO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541.410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89.336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7.64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.744,35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.466,61</w:t>
            </w:r>
          </w:p>
        </w:tc>
      </w:tr>
      <w:tr>
        <w:trPr/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050840630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QUINTO DI TREVISO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TV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9.366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50.0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TREVISO SANT'ANGELO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00.000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0.690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774.33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56.456,75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5.840,35</w:t>
            </w:r>
          </w:p>
        </w:tc>
      </w:tr>
      <w:tr>
        <w:trPr/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050840850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TREVISO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TV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81.516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.300.0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TREVISO SANT'ANGELO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00.000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79.310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774.33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56.456,75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50.616,40</w:t>
            </w:r>
          </w:p>
        </w:tc>
      </w:tr>
      <w:tr>
        <w:trPr/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050870420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VENEZIA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VE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71.663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.310.0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VENEZIA TESSERA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.310.000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.310.000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.520.533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56.683,66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56.683,66</w:t>
            </w:r>
          </w:p>
        </w:tc>
      </w:tr>
      <w:tr>
        <w:trPr/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050890810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SOMMACAMPAGNA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VR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3.520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23.0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VERONA VILLAFRANCA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89.000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23.000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.735.171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26.512,10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97.620,07</w:t>
            </w:r>
          </w:p>
        </w:tc>
      </w:tr>
      <w:tr>
        <w:trPr/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050890950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VILLAFRANCA DI VERONA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VR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0.363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66.0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VERONA VILLAFRANCA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89.000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66.000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.735.171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26.512,10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8.892,04</w:t>
            </w:r>
          </w:p>
        </w:tc>
      </w:tr>
      <w:tr>
        <w:trPr/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050901160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VICENZA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VI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11.409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VICENZA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76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7,4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7,41</w:t>
            </w:r>
          </w:p>
        </w:tc>
      </w:tr>
      <w:tr>
        <w:trPr/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060350130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RONCHI DEI LEGIONARI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GO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1.389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.440.481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TRIESTE RONCHI DEI LEGIONARI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.605.347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.440.481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67.847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6.819,89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4.828,56</w:t>
            </w:r>
          </w:p>
        </w:tc>
      </w:tr>
      <w:tr>
        <w:trPr/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060350150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SAN CANZIAN D'ISONZO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GO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6.017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48.864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TRIESTE RONCHI DEI LEGIONARI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.605.347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48.864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67.847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6.819,89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503,01</w:t>
            </w:r>
          </w:p>
        </w:tc>
      </w:tr>
      <w:tr>
        <w:trPr/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060350170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SAN PIER D'ISONZO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GO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.897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580.359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TRIESTE RONCHI DEI LEGIONARI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.605.347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580.359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67.847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6.819,89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5.974,32</w:t>
            </w:r>
          </w:p>
        </w:tc>
      </w:tr>
      <w:tr>
        <w:trPr/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060350200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TURRIACO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GO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.536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535.643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TRIESTE RONCHI DEI LEGIONARI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.605.347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535.643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67.847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6.819,89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5.514,00</w:t>
            </w:r>
          </w:p>
        </w:tc>
      </w:tr>
      <w:tr>
        <w:trPr/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080130060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BOLOGNA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BO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73.539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.799.444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BOLOGNA BORGO PANIGALE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.112.132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.799.444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.119.922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54.564,47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31.682,17</w:t>
            </w:r>
          </w:p>
        </w:tc>
      </w:tr>
      <w:tr>
        <w:trPr/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080130090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CALDERARA DI RENO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BO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1.915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12.688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BOLOGNA BORGO PANIGALE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.112.132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12.688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.119.922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54.564,47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2.882,31</w:t>
            </w:r>
          </w:p>
        </w:tc>
      </w:tr>
      <w:tr>
        <w:trPr/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080320110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FORLI'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FO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10.209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FORLI'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56.64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6.002,78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6.002,78</w:t>
            </w:r>
          </w:p>
        </w:tc>
      </w:tr>
      <w:tr>
        <w:trPr/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080560270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PARMA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PR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64.528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PARMA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73.00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5.322,46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5.322,46</w:t>
            </w:r>
          </w:p>
        </w:tc>
      </w:tr>
      <w:tr>
        <w:trPr/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081010130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RICCIONE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RN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4.327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810.0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RIMINI MIRAMARE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.700.000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810.000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41.222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7.587,6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.850,26</w:t>
            </w:r>
          </w:p>
        </w:tc>
      </w:tr>
      <w:tr>
        <w:trPr/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081010140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RIMINI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RN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31.785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.890.0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RIMINI MIRAMARE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.700.000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.890.000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41.222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7.587,6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3.737,35</w:t>
            </w:r>
          </w:p>
        </w:tc>
      </w:tr>
      <w:tr>
        <w:trPr/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090050020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AREZZO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AR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93.783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63.0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AREZZO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63.000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63.000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,00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,00</w:t>
            </w:r>
          </w:p>
        </w:tc>
      </w:tr>
      <w:tr>
        <w:trPr/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090300170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FIRENZE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FI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67.259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870.0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FIRENZE PERETOLA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.165.000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870.000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961.232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70.083,86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52.337,30</w:t>
            </w:r>
          </w:p>
        </w:tc>
      </w:tr>
      <w:tr>
        <w:trPr/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090300430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SESTO FIORENTINO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FI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46.458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95.0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FIRENZE PERETOLA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.165.000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95.000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961.232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70.083,86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7.746,56</w:t>
            </w:r>
          </w:p>
        </w:tc>
      </w:tr>
      <w:tr>
        <w:trPr/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090360100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GROSSETO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GR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73.759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.000.0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GROSSETO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.000.000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.000.000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83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60,52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60,52</w:t>
            </w:r>
          </w:p>
        </w:tc>
      </w:tr>
      <w:tr>
        <w:trPr/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090420030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CAMPO NELL'ELBA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LI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4.251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25.0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MARINA DI CAMPO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25.000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25.000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9.101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663,56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663,56</w:t>
            </w:r>
          </w:p>
        </w:tc>
      </w:tr>
      <w:tr>
        <w:trPr/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090620250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PISA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PI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88.988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.500.0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PISA SAN GIUSTO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.500.000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.500.000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.855.694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35.299,49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35.299,49</w:t>
            </w:r>
          </w:p>
        </w:tc>
      </w:tr>
      <w:tr>
        <w:trPr/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090750340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SOVICILLE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SI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8.669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.765.0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SIENA AMPLIGNANO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.765.000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.765.000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532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8,79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8,79</w:t>
            </w:r>
          </w:p>
        </w:tc>
      </w:tr>
      <w:tr>
        <w:trPr/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100580010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ASSISI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PG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6.037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77.44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PERUGIA SANT'EGIDIO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.774.400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77.440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47.617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.471,78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47,18</w:t>
            </w:r>
          </w:p>
        </w:tc>
      </w:tr>
      <w:tr>
        <w:trPr/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100580020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BASTIA UMBRA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PG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9.105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54.88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PERUGIA SANT'EGIDIO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.774.400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54.880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47.617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.471,78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694,36</w:t>
            </w:r>
          </w:p>
        </w:tc>
      </w:tr>
      <w:tr>
        <w:trPr/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100580180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FOLIGNO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PG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53.060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0.040.0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FOLIGNO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.040.000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0.040.000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,00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,00</w:t>
            </w:r>
          </w:p>
        </w:tc>
      </w:tr>
      <w:tr>
        <w:trPr/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100580390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PERUGIA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PG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53.857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.242.08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PERUGIA SANT'EGIDIO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.774.400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.242.080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47.617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.471,78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.430,24</w:t>
            </w:r>
          </w:p>
        </w:tc>
      </w:tr>
      <w:tr>
        <w:trPr/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110030180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FALCONARA MARITTIMA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AN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8.354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.935.143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ANCONA FALCONARA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587.276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587.276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36.514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7.244,34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7.244,34</w:t>
            </w:r>
          </w:p>
        </w:tc>
      </w:tr>
      <w:tr>
        <w:trPr/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120690570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RIETI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RI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46.515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930.0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RIETI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930.000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930.000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,00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,00</w:t>
            </w:r>
          </w:p>
        </w:tc>
      </w:tr>
      <w:tr>
        <w:trPr/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120700291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CIAMPINO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RM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7.031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500.0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ROMA CIAMPINO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.200.000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500.000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.706.254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97.314,2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44.844,14</w:t>
            </w:r>
          </w:p>
        </w:tc>
      </w:tr>
      <w:tr>
        <w:trPr/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120700371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FIUMICINO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RM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52.998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6.050.0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ROMA FIUMICINO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6.050.000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6.050.000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6.308.428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.189.054,88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.189.054,83</w:t>
            </w:r>
          </w:p>
        </w:tc>
      </w:tr>
      <w:tr>
        <w:trPr/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120700900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ROMA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RM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.542.003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.700.0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ROMA CIAMPINO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.200.000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.700.000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.706.254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97.314,2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52.470,07</w:t>
            </w:r>
          </w:p>
        </w:tc>
      </w:tr>
      <w:tr>
        <w:trPr/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120700900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ROMA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RM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.542.003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0.810.0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ROMA URBE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720.000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720.000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,00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,00</w:t>
            </w:r>
          </w:p>
        </w:tc>
      </w:tr>
      <w:tr>
        <w:trPr/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120910580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VITERBO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VT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59.860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57.6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VITERBO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57.600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57.600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,00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,00</w:t>
            </w:r>
          </w:p>
        </w:tc>
      </w:tr>
      <w:tr>
        <w:trPr/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4130230810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SAN GIOVANNI TEATINO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CH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0.423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481.033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PESCARA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.645.877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481.033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83.454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3.375,7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.909,26</w:t>
            </w:r>
          </w:p>
        </w:tc>
      </w:tr>
      <w:tr>
        <w:trPr/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4130600280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PESCARA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PE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22.083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.164.844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PESCARA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.645.877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.164.844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83.454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3.375,7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9.466,45</w:t>
            </w:r>
          </w:p>
        </w:tc>
      </w:tr>
      <w:tr>
        <w:trPr/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4150510230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CASORIA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NA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82.557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57.4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NAPOLI CAPODICHINO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.143.600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57.400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.900.309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11.462,84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5.527,27</w:t>
            </w:r>
          </w:p>
        </w:tc>
      </w:tr>
      <w:tr>
        <w:trPr/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4150510490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NAPOLI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NA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.000.449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.986.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NAPOLI CAPODICHINO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.143.600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.986.200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.900.309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11.462,84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95.935,58</w:t>
            </w:r>
          </w:p>
        </w:tc>
      </w:tr>
      <w:tr>
        <w:trPr/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4160090060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BARI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BA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14.166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.367.128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BARI PALESE MACCHIE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.452.198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.367.128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.175.742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85.723,88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82.750,01</w:t>
            </w:r>
          </w:p>
        </w:tc>
      </w:tr>
      <w:tr>
        <w:trPr/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4160090110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BITONTO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BA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56.351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85.07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BARI PALESE MACCHIE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.452.198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85.070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.175.742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85.723,88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.973,88</w:t>
            </w:r>
          </w:p>
        </w:tc>
      </w:tr>
      <w:tr>
        <w:trPr/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4160160010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BRINDISI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BR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88.197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4.160.0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BRINDISI POPOLA CASALE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.300.000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.300.000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462.924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3.752,00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3.752,00</w:t>
            </w:r>
          </w:p>
        </w:tc>
      </w:tr>
      <w:tr>
        <w:trPr/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4160310230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FOGGIA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FG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54.792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.465.557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FOGGIA GINO LISA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.465.557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.465.557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.789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76,26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76,26</w:t>
            </w:r>
          </w:p>
        </w:tc>
      </w:tr>
      <w:tr>
        <w:trPr/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4160780080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GROTTAGLIE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TA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2.375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.578.6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TARANTO GROTTAGLIE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.605.500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.578.600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.647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20,08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18,84</w:t>
            </w:r>
          </w:p>
        </w:tc>
      </w:tr>
      <w:tr>
        <w:trPr/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4160780160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MONTEIASI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TA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5.252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6.9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TARANTO GROTTAGLIE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.605.500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6.900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.647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20,08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,24</w:t>
            </w:r>
          </w:p>
        </w:tc>
      </w:tr>
      <w:tr>
        <w:trPr/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4180220641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LAMEZIA TERME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CZ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70.644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.370.0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LAMEZIA TERME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.370.000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.370.000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725.31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52.882,68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52.882,68</w:t>
            </w:r>
          </w:p>
        </w:tc>
      </w:tr>
      <w:tr>
        <w:trPr/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4180670630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REGGIO DI CALABRIA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RC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81.440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.273.797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REGGIO CALABRIA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.273.797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.273.797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72.192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9.845,64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9.845,64</w:t>
            </w:r>
          </w:p>
        </w:tc>
      </w:tr>
      <w:tr>
        <w:trPr/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4180970130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ISOLA DI CAPO RIZZUTO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KR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4.601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.510.0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CROTONE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.510.000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.510.000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51.388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.746,72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.746,72</w:t>
            </w:r>
          </w:p>
        </w:tc>
      </w:tr>
      <w:tr>
        <w:trPr/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5190010200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LAMPEDUSA E LINOSA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AG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6.025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LAMPEDUSA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99.232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7.235,05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7.235,05</w:t>
            </w:r>
          </w:p>
        </w:tc>
      </w:tr>
      <w:tr>
        <w:trPr/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5190210150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CATANIA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CT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07.774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.100.0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CATANIA FONTANAROSSA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.100.000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.100.000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.044.346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21.964,65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21.964,65</w:t>
            </w:r>
          </w:p>
        </w:tc>
      </w:tr>
      <w:tr>
        <w:trPr/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5190550290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CINISI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PA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0.702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4.500.0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PALERMO PUNTA RAISI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4.500.000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4.500.000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.236.071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63.032,95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63.032,95</w:t>
            </w:r>
          </w:p>
        </w:tc>
      </w:tr>
      <w:tr>
        <w:trPr/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5190820150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PANTELLERIA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TP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7.624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PANTELLERIA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83.925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6.119,0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6.119,01</w:t>
            </w:r>
          </w:p>
        </w:tc>
      </w:tr>
      <w:tr>
        <w:trPr/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5190820210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TRAPANI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TP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68.335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00.0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TRAPANI BIRGI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00.000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00.000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52.813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8.432,7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8.432,71</w:t>
            </w:r>
          </w:p>
        </w:tc>
      </w:tr>
      <w:tr>
        <w:trPr/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5200170201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ELMAS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CA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8.271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630.0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CAGLIARI ELMAS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630.000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630.000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.326.201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96.693,92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96.693,92</w:t>
            </w:r>
          </w:p>
        </w:tc>
      </w:tr>
      <w:tr>
        <w:trPr/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5200530920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TORTOLI'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NU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0.309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53.0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TORTOLI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53.000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53.000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2.705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926,33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926,33</w:t>
            </w:r>
          </w:p>
        </w:tc>
      </w:tr>
      <w:tr>
        <w:trPr/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5200730030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ALGHERO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SS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9.985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.460.0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ALGHERO FERTILIA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.460.000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.460.000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652.206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47.552,64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47.552,64</w:t>
            </w:r>
          </w:p>
        </w:tc>
      </w:tr>
      <w:tr>
        <w:trPr/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5200730470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OLBIA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SS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47.266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.183.088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OLBIA COSTA SMERALDA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.183.088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.183.088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875.718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63.849,00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63.849,0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Calibri" w:cs="Times New Roman"/>
      <w:color w:val="auto"/>
      <w:sz w:val="24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20:32:00Z</dcterms:created>
  <dc:creator>pentium</dc:creator>
  <dc:description/>
  <cp:keywords/>
  <dc:language>en-US</dc:language>
  <cp:lastModifiedBy>pentium</cp:lastModifiedBy>
  <dcterms:modified xsi:type="dcterms:W3CDTF">2008-12-15T20:34:00Z</dcterms:modified>
  <cp:revision>2</cp:revision>
  <dc:subject/>
  <dc:title/>
</cp:coreProperties>
</file>