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5 dicembre 2008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CON D.M. N. 9637 DEL 28 NOVEMBRE 2008 E’ STATO DISPOSTO IL PAGAMENTO DEL CONTRIBUTO SPETTANTE AGLI ENTI LOCALI A TITOLO DI RIMBORSO PER ASPETTATIVE SINDACALI PER L’ANNO 2007, AI SENSI DELL’ART. 1-BIS DEL DECRETO LEGGE 25 NOVEMBRE 1996, N.599, CONVERTITO DALLA LEGGE 24 GENNAIO 1997, N.5. LE SOMME EROGATE POSSONO ESSERE VISUALIZZATE DAL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Contribuzioni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731"/>
        <w:gridCol w:w="1047"/>
        <w:gridCol w:w="1160"/>
        <w:gridCol w:w="1360"/>
        <w:gridCol w:w="1155"/>
      </w:tblGrid>
      <w:tr>
        <w:trPr/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Contributo per aspettative sindacali anno 2008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Codice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Denominazio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Provinci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Spett. 20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Spett. anni prec.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ESSANDRI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369,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369,3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00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ESSANDR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3.798,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3.798,5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00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RQUATA SCRIV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672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672,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03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ALE MONFERRA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956,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956,3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17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RT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457,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457,2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7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STI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947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947,3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700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ST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110,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110,9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709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DAMIANO D'AST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.736,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.736,1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27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UNEO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172,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172,3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2707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UNE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.391,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.391,2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521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VA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5.593,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5.593,6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5212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PIETRO MOSEZZ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77,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77,8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108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HIVASS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878,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194,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.073,0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120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VAROLO CANAV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193,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193,9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801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RGOSES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C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597,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597,7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813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ERRAVALLE SES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C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838,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838,8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9600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IELL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379,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379,2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9607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DENG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.972,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517,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7.489,2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9607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GLIANO BIELL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3.694,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3.974,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7.668,5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10207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RBAN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282,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282,6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10207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LLADOSSOL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767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767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RGAMO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5.066,9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5.066,9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05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RAVAGG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686,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686,1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07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LOGNO AL SER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700,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700,6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08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U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333,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333,4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12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VE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259,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259,0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13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RENG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710,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.104,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0.814,8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17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MANO DI LOMBARD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421,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421,1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RESCI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285,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9.479,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0.765,4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02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RESC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424,3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424,3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07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HED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499,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499,6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13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SOG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761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761,3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07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M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712,9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712,9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13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SLIANIC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126,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126,1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EMON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9.073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.967,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5.040,8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04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OVE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325,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325,5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502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UIDIZZOL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3,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3,2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503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NTOV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2.268,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2.268,9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505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VAROLO MANTOV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149,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149,4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90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REGG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478,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478,6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902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LLA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128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128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921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EZZANO SUL NAVIGL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779,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779,8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04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HIGNOLO P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336,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108,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.445,0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10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V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055,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055,6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17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GEV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013,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013,0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06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NDR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860,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860,3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07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DIDENT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4,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4,3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RESE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563,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563,7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11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AVEDONA-MONA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950,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950,8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11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R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389,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389,7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9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DI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.710,3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.710,3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903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D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410,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410,3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NOV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7.081,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7.081,9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00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MOG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310,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310,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02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NOV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2.286,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2.286,7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02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VAG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264,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264,0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04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APALL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.503,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.503,4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702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IANO MAR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M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352,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352,5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702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MPER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M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46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460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9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 SPEZI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194,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194,6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90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 SPEZ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8.221,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8.221,2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74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VON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.185,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.185,7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740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RGHETTO SANTO SPIRI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371,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371,1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7405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V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089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089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7406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RAZZ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.840,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.840,8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1000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LLU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1.502,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1.502,7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1000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LALZO DI CADO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075,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075,1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1002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ELT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.643,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.643,9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5406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DOV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.816,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.816,4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71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VIGO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183,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183,4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7100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DR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181,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181,2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7102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ESSO UMBERT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027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027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7104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VIG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5.466,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5.466,4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402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NEGL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.749,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.749,4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7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NEZI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2.185,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2.185,3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701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ESSO D'ARTIC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669,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669,8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702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RTELLAG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.813,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.813,1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703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DONA' DI PIAV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.256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.256,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704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NEZ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0.732,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0.732,6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9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RON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850,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5,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.085,9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904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GNAG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741,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741,6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905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EGRAR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3.636,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3.636,6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905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PPE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348,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348,3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909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R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.033,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.033,6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90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CENZ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2.659,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2.659,5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9060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LDOGNO, COSTABISSARA, ISOLA VICENT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839,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839,5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13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LOGN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.363,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.363,4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1300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LOG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8.221,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8.221,6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1305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T'AGATA BOLOGN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604,3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604,3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2900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NDE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252,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252,7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32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RLI'-CESEN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440,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440,2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3200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SE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582,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582,9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3201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RLI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.164,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.164,8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320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RLIMPOPO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.454,3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.454,3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000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MPOGALL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099,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099,0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002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DE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.345,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.345,6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602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RM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.937,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.937,3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603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SECONDO PARMEN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3.424,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3.424,2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6100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RGONOVO VAL TIDO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C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453,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453,9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6103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ACENZ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C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8.927,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8.927,6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6601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AENZ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9.474,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9.474,0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660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UG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600,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600,2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6601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AVEN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092,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092,3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680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TELNOVO DI SOT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416,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416,1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6803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EGGIO NELL'EMIL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7.206,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7.206,8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6803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MARTINO IN R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502,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502,2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10101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CCIO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.892,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.892,1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10101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MI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.345,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.345,5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10101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TARCANGELO DI ROMAG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044,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044,7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0500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REZZ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801,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801,3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0503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RANUOVA BRACCIOLI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180,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180,6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000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RGO SAN LORENZ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378,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378,0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001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RRETO GUID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388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388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001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GLINE VALDA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664,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664,4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001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RENZ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1.068,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6.031,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37.099,7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004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CANDICC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972,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972,4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6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OSSETO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646,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646,8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601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OSSE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332,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332,0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601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RBETELL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867,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867,4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200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C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028,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028,1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200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IVO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7.193,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7.193,7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20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OMB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724,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724,1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201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ORTOFERRA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732,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732,0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300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MAIO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973,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973,8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301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SSAROS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440,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440,2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600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RRA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.439,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.439,7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601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SS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.324,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.324,5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601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ONTREMO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611,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611,6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62007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CIANA TERM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274,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274,3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6201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ESP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205,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352,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.558,5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6202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S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656,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656,7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6202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ONTEDE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930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930,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6203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MINIA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332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332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63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STOI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539,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539,4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6300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GLI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361,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361,7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6301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STO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.440,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.440,9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7500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SC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030,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030,1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7502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CASCIANO DEI BAG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088,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088,4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10000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RA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521,3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521,3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RUGI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654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654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0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SSIS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749,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749,6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0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C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090,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090,5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1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LIG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373,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373,3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3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RC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,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,3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3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RUG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4.040,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4.040,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5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POLE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327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327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8002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R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966,9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966,9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8003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6.279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6.279,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8070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ONA F-VALLE DEL NERA E MONTE S. PANCRAZ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3.423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3.423,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00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C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5.832,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5.832,9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01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HIARAVAL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652,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652,9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02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JES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7.131,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7.131,8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02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RE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973,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973,7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6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SCOLI PICENO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.075,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.075,6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601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ERM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047,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047,0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604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NTEGRANA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3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300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606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BENEDETTO DEL TRON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057,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057,1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SARO E URBINO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411,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411,7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01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763,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763,5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04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SA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.022,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.022,7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3302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CC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000,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000,9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3303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ROSINO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437,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437,7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6905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ET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9.281,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9.281,1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700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LLEG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M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7.313,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7.313,2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91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TERBO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350,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350,1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9103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NTEFIASCO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502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502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302302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HIET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H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.314,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.314,2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307904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AM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9.901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9.901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00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MPOBASS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019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019,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0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TELMAU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727,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727,4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07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MO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230,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230,2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9402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ERN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240,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240,5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9405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ESTO CAMP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748,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748,5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0801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POSE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368,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368,5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1105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GIORGIO DEL SANN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864,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864,6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2001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MIGL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086,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086,3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5101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ALNUOVO DI NAPO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053,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053,0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5102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OR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.554,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.554,5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5102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TELLAMMARE DI STAB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2.007,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2.007,7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51043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SSA DI SOMM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825,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825,4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5104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PO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4.879,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4.879,4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7200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AVILLA SILENT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921,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921,2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7203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TEL SAN GIORG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.174,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227,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2.401,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7205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BO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.666,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.666,5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7207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CERA SUPERIO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793,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793,6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7215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ETRI SUL MA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669,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.673,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5.342,3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16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RINDISI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960,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960,0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3104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GIOVANNI ROTOND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884,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884,0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31060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ZAPPONET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032,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032,1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03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ALLIPO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392,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392,5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7800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OTTAGLI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551,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551,0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7802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GIORGIO IONIC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364,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364,4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7802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RAN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7.394,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7.956,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5.350,7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7047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TER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5.603,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5.603,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704700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RNALD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68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680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704701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TE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650,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650,1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704702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LAND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655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655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205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IMIGL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Z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075,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075,8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5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SENZ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517,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517,8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500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OMON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377,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377,9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502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LOPEZZAT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.406,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.406,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504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IVIT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.573,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.573,1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508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NDIC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197,3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197,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394,7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509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ANE CRAT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.769,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.769,9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513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T'AGATA DI ESA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647,4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647,4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570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MEDIA VALLE CRAT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262,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193,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.455,6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6702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ITTANOV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C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023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023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6705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LM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C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.579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.579,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6706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OLISTE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C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050,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050,7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970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SORA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K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.960,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.960,3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9701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TILIA POLICAST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K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.366,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.366,8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9702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TRONGO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K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983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983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10302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IERA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224,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224,5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18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LTANISSETT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.361,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.361,8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1800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RIANOPO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.051,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.051,3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1800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ZZAR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337,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337,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210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TAN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24.178,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24.178,2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28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NN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9.671,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9.671,9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2800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N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779,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1.779,7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48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SSINA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.141,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.141,7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4803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ALATI MAMERT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922,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922,9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4804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SS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.338,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.338,8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4805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TTA D'AFFERM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768,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768,8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4810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LLAFRANCA TIRRE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386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386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5500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OFON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618,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618,2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5505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LERM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5.390,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5.390,8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5506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MINI IMER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054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054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820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RSAL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.062,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.062,5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8202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APA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P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877,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877,0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1700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SSEMI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437,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437,8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1705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QUARTU SANT'ELE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578,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578,0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1709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LLACID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985,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985,3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730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SSARI (AMM.PROV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950,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950,5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7304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B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3.568,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3.568,8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7305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ZIER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079,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079,7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7305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ORTO TORRE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224,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224,7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7306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ENNOR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772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772,3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7306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RS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415,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415,4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0000000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.P.A.B. ISTITUTO GIOVANNI XXII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690,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690,3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00000003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.P.A.B. I.R.E. VENEZIA - SAN MARC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414,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414,5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00000003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.P.A.B. OPERA PIA "RAGGIO DI SOLE "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364,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364,8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00000003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.P.A.B. CENTRO SERVIZI ALLA PERS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422,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422,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00000003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.P.A.B. PIO OSPIZIO S.MICHE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900,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900,8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00000004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.S.P. DEI COMUNI DELLA BASSA ROMAG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825,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825,0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00000004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.S.P. SERVIZI ASSISTENZIALI PER DISABI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161,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161,4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31:00Z</dcterms:created>
  <dc:creator>pentium</dc:creator>
  <dc:description/>
  <cp:keywords/>
  <dc:language>en-US</dc:language>
  <cp:lastModifiedBy>pentium</cp:lastModifiedBy>
  <dcterms:modified xsi:type="dcterms:W3CDTF">2008-12-15T20:32:00Z</dcterms:modified>
  <cp:revision>1</cp:revision>
  <dc:subject/>
  <dc:title/>
</cp:coreProperties>
</file>