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ntributo a favore dei comuni per l'attuazione del diritto dei cittadini dell'unione e delle loro famiglie di circolare e soggiornare liberamente negli stati memb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ati non presenti per l'area selezionat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Nota: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1) Si fa rilevare che i comuni che hanno trasmesso i dati sono 7.256 mentre il numero complessivo dei comuni italiani è di 8.101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2) Dei 7.256 comuni considerati n. 208 hanno contributo null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3) La quota di contributo per il personale formato è calcolata con il parametro di proporzionalità di € 268,528 ottenuto dal rapporto tra il 40% del contributo complessivo ed il numero del personale formato (€ 4.000.000 / 14.896 = 268,528). Moltiplicando detto parametro per il numero del personale formato in ciascun comune si ottiene la relativa quota di contribu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4) La quota di contributo per il numero delle richieste è calcolata con il parametro di proporzionalità di €11,583 ottenuto dal rapporto tra il 60% del contributo complessivo ed il totale del numero delle richieste di iscrizione e di soggiorno (€ 6.000.000 / 517.978 = 11,583). Moltiplicando detto parametro per il numero delle richieste di ciascun comune si ottiene la relativa quota di contributo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0:00Z</dcterms:created>
  <dc:creator>pentium</dc:creator>
  <dc:description/>
  <cp:keywords/>
  <dc:language>en-US</dc:language>
  <cp:lastModifiedBy>pentium</cp:lastModifiedBy>
  <dcterms:modified xsi:type="dcterms:W3CDTF">2008-12-15T20:31:00Z</dcterms:modified>
  <cp:revision>1</cp:revision>
  <dc:subject/>
  <dc:title/>
</cp:coreProperties>
</file>