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8 novembre 2008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ONO CONSULTABILI GLI IMPORTI SPETTANTI ALLE UNIONI DI COMUNI E COMUNITA' MONTANE PER LE FUNZIONI ASSOCIATE PER L'ANNO 2008 PER I SERVIZI DI COMPETENZA STATALE ( ALLEGATO F 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ENTI FONDO ALLEGATO "F" - ANNO 2008</w:t>
        <w:br/>
        <w:t>Contributo spettante per i servizi di competenza statale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6184"/>
        <w:gridCol w:w="1047"/>
        <w:gridCol w:w="122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Codice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Ent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Provinci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Contributo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02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OLINO DEI TORTI E ALZANO SCRIV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.905,0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27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EI IN LANG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0.072,5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27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EL FOSSANE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4.983,5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52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ASSA SES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158,4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52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OVARESE 20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.389,8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88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L PITT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C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570,9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8860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RANGIA VERCELLE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C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4.233,4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10967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VALLE SESSER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I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471,3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MEDIA VALLE CAVALLI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.583,4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5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ELLA VALSAVIOR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S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5.141,4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4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ELLA TREMEZZI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.670,4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6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ADENA DRIZZO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.313,5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660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UNICIP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.572,5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6607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RTE DE` FRATI, OLMENET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.843,5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49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ASIANO E MASAT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.572,0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ELL`ALTA VALLE VERS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.013,8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OLTREPADAN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.092,1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05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OLTREPADANI BIS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183,9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1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 ZENONE AL PO, SPESS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216,7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1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ERVESINA - PIZZALE - PANCARA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.739,0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16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GORA`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801,5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18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OLTREPO NORD OCCIDENTAL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.131,3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19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ZERBO E COSTA DEI NOBIL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499,8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777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23 VALTELLINA DI TIR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.085,7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86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ONATE POZZOLO E FER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4.676,6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98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EI COMUNI DELLA VALVARRON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C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248,3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98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ENTRO VALSASSINA E DELLA GRIGNA SETTENTRIONAL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C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8.946,1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10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ASSOFELTRINO - SETTE VILL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.617,4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1070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FELTRI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.751,5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54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EL BRENT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D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4.676,6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54608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EGLIADI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D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9.105,1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87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ITTÀ DELLA RIVIERA DEL BRENT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4.676,6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90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LLI BERICI VAL LIO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.340,3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5090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MPOLONGO SUL BRENTA - POVE DEL GRAPPA E SOLAG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.482,8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1370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 9 VALLE DEL SAMOGG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.514,8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13707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12 VALLE DEL SANTER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243,5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327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 15 APPENNINO FORLIVE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366,5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327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ACQUACHETA ROMAGNA TOSCA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753,2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50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ERRE DI CASTELL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6.691,6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507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6 DELL`APPENNINO MODENA OVEST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620,5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56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RBOLO E MEZZAN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3.883,4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567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3 VALLI DEL TARO E DEL CE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.472,1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0567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 4 APPENNINO PARMA EST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.274,1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101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EI COMUNI DELLA VALCONC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4.236,3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81017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Z.17 VALLE DEL MARECCH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72,6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367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COLLINE METALLIFER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.366,5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367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COLLINE DEL FIOR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776,3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437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DELLA GARFAGNA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U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.446,0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437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MEDIA VALLE DEL SERCHI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U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871,0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467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DELLA LUNIGIA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S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.261,2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757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DEL CETO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I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658,0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90757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 VAL DI MER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I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.128,8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360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ELLA MEDIA VALLESI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4.591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6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LDAS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P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3.097,2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2033606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NTICA TERRA DI LAVOR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3.599,9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3023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EL SINELL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.076,1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30237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.M. MEDIO SANGR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.058,4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3038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ARSICA EST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Q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.788,6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41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NDRANO, SPONGANO E DIS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5.666,6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41606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ERRE DI LEUCA BIS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9.636,9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8025605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EI CASAL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S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.496,3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55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LLE DEL SOSI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6.963,6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55606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LLE DEL TORTO E DEI FEUD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1.819,2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9055610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ALL`ELEUTERIO A ROCCA BUSAMBR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8.493,8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36:00Z</dcterms:created>
  <dc:creator>pentium</dc:creator>
  <dc:description/>
  <cp:keywords/>
  <dc:language>en-US</dc:language>
  <cp:lastModifiedBy>pentium</cp:lastModifiedBy>
  <dcterms:modified xsi:type="dcterms:W3CDTF">2008-12-07T20:36:00Z</dcterms:modified>
  <cp:revision>2</cp:revision>
  <dc:subject/>
  <dc:title/>
</cp:coreProperties>
</file>