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6 novembre 2008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N DATA 18 NOVEMBRE 2008 E' STATO DISPOSTO IL PAGAMENTO DELLA SOMMA COMPLESSIVA DI €. 18.519.400,00 A FAVORE DELLE REGIONI, NONCHE' ALLE PROVINCE AUTONOME DI TRENTO E BOLZANO, QUALE 2° ACCONTO DEL CONTRIBUTO PER LA FORNITURA GRATUITA O SEMIGRATUITA DEI LIBRI DI TESTO PER L'ANNO SCOLASTICO 2007/2008, NEL RISPETTO DEI CRITERI DI RIPARTIZIONE, DEL CONTRIBUTO COMPLESSIVO di €. 103.291.000,00, STABILITI DAL MINISTERO DELLA PUBBLICA ISTRUZIONE CON DECRETO DATATO 18 LUGLIO 2007. AD ECCEZIONE DELLA REGIONE SICILIA, PER LE REGIONI VENETO, ABRUZZO, CALABRIA E SARDEGNA IL CONTRIBUTO E' STATO EROGATO DIRETTAMENTE AI COMUNI SULLA BASE DI UN PIANO DI RIPARTO ELABORATO DALLE REGIONI STESSE ALLE QUALI ANDRANNO RICHIESTI, DIRETTAMENTE, EVENTUALI CHIARIMENTI. </w:t>
        <w:br/>
        <w:t xml:space="preserve">TALE 2° ACCONTO SEGUE IL PRECEDENTE ACCONTO PARI ALL'80% EROGATO CON D.M. 17 OTTOBRE 2007 IN APPLICAZIONE DELLE DISPOSIZIONI DI CUI ALL'ART. 3 DEL DECRETO-LEGGE 1° 0TTOBRE 2007, N. 159, CONVERTITO DALLA LEGGE 29 NOVEMBRE 2007, N. 22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’EROGAZIONE DEL RELATIVO SALDO, PARI CIRCA AL 2% DEL CONTRIBUTO COMPLESSIVO DI €. 103.291.000,00, E’ SUBORDINATO ALL’ADOZIONE DI APPOSITO ULTERIORE DECRETO DEL PRESIDENTE DEL CONSIGLIO DEI MINISTRI CHE DISPONGA L’UTILIZZO PROPORZIONALE DELLE QUOTE ACCANTONATE PER CIASCUN INTERVENTO, NEI LIMITI DEGLI IMPORTI DI CUI ALL’ELENCO 1 ANNESSO ALLA LEGGE 27 DICEMBRE 2006, N. 296, NONCHE’ DA UN SUCCESSIVO PROVVEDIMENTO DEL MINISTRO DELL’ECONOMIA E DELLE FINANZE CHE RENDA DISPONIBILE, IN TERMINI DI CASSA, LE RISORSE NECESSARIE ALL’EROGAZIONE DEL CONTRIBUTO DI CHE TRATTAS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13:00Z</dcterms:created>
  <dc:creator>pentium</dc:creator>
  <dc:description/>
  <cp:keywords/>
  <dc:language>en-US</dc:language>
  <cp:lastModifiedBy>pentium</cp:lastModifiedBy>
  <dcterms:modified xsi:type="dcterms:W3CDTF">2008-11-27T23:13:00Z</dcterms:modified>
  <cp:revision>2</cp:revision>
  <dc:subject/>
  <dc:title/>
</cp:coreProperties>
</file>