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6 novembre 2008</w:t>
      </w:r>
    </w:p>
    <w:p>
      <w:pPr>
        <w:pStyle w:val="Normal"/>
        <w:spacing w:before="280" w:after="280"/>
        <w:jc w:val="both"/>
        <w:rPr/>
      </w:pPr>
      <w:r>
        <w:rPr>
          <w:rFonts w:eastAsia="Times New Roman" w:cs="Times New Roman" w:ascii="Times New Roman" w:hAnsi="Times New Roman"/>
          <w:szCs w:val="24"/>
          <w:lang w:eastAsia="it-IT"/>
        </w:rPr>
        <w:t>IN DATA 19 NOVEMBRE 2008 E' STATO DISPOSTO IL PAGAMENTO IN ACCONTO A FAVORE DELLE REGIONI, NONCHE' ALLE PROVINCE AUTONOME DI TRENTO E BOLZANO, DELLA QUOTA DEL 70% DEL COMPLESSIVO CONTRIBUTO DI €. 103.291.000,00 PER LA FORNITURA GRATUITA O SEMIGRATUITA DEI LIBRI DI TESTO PER L'ANNO SCOLASTICO 2008/2009, NEL RISPETTO DEI CRITERI DI RIPARTIZIONE STABILITI DAL MINISTERO DELLA PUBBLICA ISTRUZIONE CON DECRETI DATATI 29 LUGLIO 2008 E 2 OTTOBRE 2008.</w:t>
        <w:br/>
        <w:t xml:space="preserve">AD ECCEZIONE DELLA REGIONE SICILIA, PER LE REGIONI VENETO, ABRUZZO, CALABRIA E SARDEGNA IL CONTRIBUTO E' STATO EROGATO DIRETTAMENTE AI COMUNI SULLA BASE DI UN PIANO DI RIPARTO ELABORATO DALLE REGIONI STESSE ALLE QUALI ANDRANNO RICHIESTI, DIRETTAMENTE, EVENTUALI CHIARIMENTI. </w:t>
        <w:br/>
        <w:t>L’EROGAZIONE IN ACCONTO PARI AL 70% DELL’INTERO CONTRIBUTO, DISCENDE DALL’APPLICAZIONE DELLE DISPOSIZIONI DELL'ART. 3 DEL DECRETO-LEGGE 1° 0TTOBRE 2007, N. 159 CONVERTITO DALLA LEGGE 29 NOVEMBRE 2007, N. 222.</w:t>
        <w:br/>
        <w:t xml:space="preserve">L’EROGAZIONE DEL RELATIVO SALDO, NEL PROSSIMO ESERCIZIO FINANZIARIO 2009, E’ SUBORDINATO ALL’ADOZIONE DI APPOSITO DECRETO DEL PRESIDENTE DEL CONSIGLIO DEI MINISTRI CHE DISPONGA L’UTILIZZO DELLE QUOTE ACCANTONATE PER CIASCUN INTERVENTO, NEI LIMITI DEGLI IMPORTI DI CUI ALL’ELENCO 1 ANNESSO ALLA LEGGE 27 DICEMBRE 2006, N. 296, NONCHE’ DA UN SUCCESSIVO PROVVEDIMENTO DEL MINISTRO DELL’ECONOMIA E DELLE FINANZE CHE RENDA DISPONIBILE, IN TERMINI DI CASSA, LE RISORSE NECESSARIE ALL’EROGAZIONE DEL CONTRIBUTO DI CHE TRATTASI. </w:t>
      </w:r>
    </w:p>
    <w:p>
      <w:pPr>
        <w:pStyle w:val="Normal"/>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12:00Z</dcterms:created>
  <dc:creator>pentium</dc:creator>
  <dc:description/>
  <cp:keywords/>
  <dc:language>en-US</dc:language>
  <cp:lastModifiedBy>pentium</cp:lastModifiedBy>
  <dcterms:modified xsi:type="dcterms:W3CDTF">2008-11-27T23:12:00Z</dcterms:modified>
  <cp:revision>1</cp:revision>
  <dc:subject/>
  <dc:title/>
</cp:coreProperties>
</file>