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5 novembre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ON D.M. DATATO 11 NOVEMBRE 2008, LE SOMME VERSATE PER L’ANNO 2007 A TITOLO DI ADDIZIONALE COMUNALE SUI DIRITTI D’IMBARCO DI PASSEGGERI SULLE AEROMOBILI SONO STATE RIPARTITE E PAGATE A FAVORE DEI COMUNI NEL CUI TERRITORIO INSISTA O RISULTI CONFINANTE UN SEDIME AEROPORTUALE, AI SENSI DELL’ARTICOLO 2, COMMA 11, LETT. A), DELLA LEGGE 24 DICEMBRE 2003, N. 350, E SUCCESSIVE MODIFICAZIONI. GLI ENTI POSSONO VISUALIZZARE GLI IMPORTI CORRISPOSTI DAL PROSPETTO ALLEGATO. EVENTUALI CHIARIMENTI CHE NON RIGUARDINO L’ASPETTO FINANZIARIO ANDRANNO RICHIESTI AL MINISTERO DELLE INFRASTRUTTURE E DEI TRASPORTI – DIPARTIMENTO PER I TRASPORTI AEREO, MARITTIMO, PER GLI AFFARI GENERALI, IL PERSONALE E I SERVIZI INFORMATIVI – DIREZIONE GENERALE DEL TRASPORTO AREO, COMPETENTE PER ULTERIORI PROBLEMATICHE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visualizza il prospetto dei diritti d'imbarc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er/ad_imb/2007/imb2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1:00Z</dcterms:created>
  <dc:creator>pentium</dc:creator>
  <dc:description/>
  <cp:keywords/>
  <dc:language>en-US</dc:language>
  <cp:lastModifiedBy>pentium</cp:lastModifiedBy>
  <dcterms:modified xsi:type="dcterms:W3CDTF">2008-11-25T21:42:00Z</dcterms:modified>
  <cp:revision>1</cp:revision>
  <dc:subject/>
  <dc:title/>
</cp:coreProperties>
</file>