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4 novembre 2008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  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Si fa presente, che con decreto del Ministero dell’interno del 3 giugno 2008, n. 128, sono stati approvati i modelli dei certificati che le unioni di comuni devono presentare entro il 30 di settembre per la richiesta del contributo spettante per i servizi gestiti in forma associata. </w:t>
        <w:br/>
        <w:t>Al riguardo, lo Sportello delle Unioni ha elaborato le citate certificazioni, e ha calcolato come previsto dal decreto ministeriale 1° ottobre 2004, n. 289, il contributo spettante alle unioni di comuni per l’anno 2008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Gli importi sono consultabili sul sito web della Direzione Centrale della Finanza locale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14:00Z</dcterms:created>
  <dc:creator>pentium</dc:creator>
  <dc:description/>
  <cp:keywords/>
  <dc:language>en-US</dc:language>
  <cp:lastModifiedBy>pentium</cp:lastModifiedBy>
  <dcterms:modified xsi:type="dcterms:W3CDTF">2008-11-24T20:03:00Z</dcterms:modified>
  <cp:revision>4</cp:revision>
  <dc:subject/>
  <dc:title/>
</cp:coreProperties>
</file>