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Unioni di comuni </w:t>
        <w:br/>
        <w:t>Contributo 2008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184"/>
        <w:gridCol w:w="1047"/>
        <w:gridCol w:w="1222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dice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Denominazi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Provinci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it-IT"/>
              </w:rPr>
              <w:t>Contributo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MEDIA VALLE CAVALL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7.899,8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PRESOL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4.264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MÈ E VILLA D`AL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7.313,9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2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LA VAL CALEP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312,0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CETO CIMBERGO E PASPAR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0.250,3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VALSAVIOR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2.028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A VALLECAMONI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0.840,9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TENES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46.057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LE DEL GARZ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8.752,3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15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 MEDIO CHI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7.167,3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TREMEZZ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0.597,4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I FRONTIER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8.895,7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I: LARIO DI PONEN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249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RIVIERA DEL BREGAG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4.350,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4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" LARIO E MONTI"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699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ADENA DRIZZO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0.010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LVATONE E TORNA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1.985,3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 SORESIN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6.423,1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UNICIP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2.271,0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LAROLO RAINERIO - S.GIOVANNI IN CROCE - VOLTI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654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ALBUTTANO ED UNITI, CORTE DÈ CORTESI CON CIGNONE BORDOL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.307,6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RTE DE` FRATI, OLMENE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5.182,7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ERUN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.464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26609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I FONTANI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9.326,3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ST LOMBARD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1.528,1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OEDU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766,8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5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IRGILIA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6.484,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NAVIG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7.755,6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49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IANO E MASA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9.829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`ALTA VALLE VER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.360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EVE DEL CAIRO E GAMBAR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.487,8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ADAN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7.267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O CENTR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2.322,6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ADANI B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0.726,3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TA MARIA DELLA VERSA, ROVESCALA, CANEV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85,0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09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VALLE DEL P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233,7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MELLO E GALLIAVO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.233,9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MPOSPINOSO E ALBARE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9.539,0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AN ZENONE AL PO, SPESS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848,8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RVESINA - PIZZALE - PANCARA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4.807,0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RIMA COLL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8.340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GORA`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6.752,7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A DEI GELSI DELL`OLTREPO PA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8.651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PO NORD OCCIDENT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7.892,2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19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ZERBO E COSTA DEI NOBIL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9.491,2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2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EVE PORTO MORONE, BADIA PAVESE E MONTICELLI PA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240,2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2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RASCAROLO - TORRE BERETTI - CASTELLA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.637,6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5762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SO PAVE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0.145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VALMALENC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58.131,7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LLE OROBI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5.575,4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77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PRIANA E TORRE DI SANTA MAR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S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.577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NATE POZZOLO E 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4.780,5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86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L MEDIO VERB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0.863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LA VALVARRO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081,2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ENTRO VALSASSINA E DELLA GRIGNA SETTENTRION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1.050,4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8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VALLETT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C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0.902,2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3099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OLTRE ADDA LODIG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5.481,6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ELVEDERE OSTRENSE - MORRO D`ALBA - SAN MARCEL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0.771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ASTEL COLONNA E MONTERAD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3.921,8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ISA-NEVOL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.939,8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MEDIA VALLES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5.351,9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MUNI: DI AGUGLIANO-CAMERATA PICENA- OFFAGNA-POLVERIGI-SANTA MARIA NUOV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5.884,4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I OSTRA E RIP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4.280,1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36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EMARCIANO MONTE SAN VI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5.165,1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DA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4.009,4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06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LATA DEL TRO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48.553,8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`ALTA VALCONCA MONTEFELT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.399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VALCES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76.251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ROVERES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9.069,2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11059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IAN DEL BRUSCOL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14.413,6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EDIO SANNI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7.173,8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ASSO BI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33.099,8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A VALLE DEL TAMMA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2.728,1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ALTO BI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008,3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E SORGENTI DEL BIFE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8.365,9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1960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L TAPP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606,5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PENTR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4.611,7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4094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TO VOLTUR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I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32.979,9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31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TAVOLIERE MERIDION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89.304,8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31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INQUE REALI SIT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F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376,5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LLISTE - MELISSANO - RACALE - TAVI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5.149,0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BOTRUGNO, GIUGGIANELLO, NOCIGLIA, , SAN CASSIANO E SURA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1.952,57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NDRANO, SPONGANO E DIS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9.510,39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ACQUARICA DEL CAPO E PRESICC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7.948,0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GRECIA SALENTIN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62.824,3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I LEUCA B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27.409,7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7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A DI LEU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07.253,21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8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ENTROTERRA IDRUNTIN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9.979,8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09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ELLA MESSAP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761,6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0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LASSA - MARE DI LEU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84.493,80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NORD SALENT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02.353,5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COSTA ORIENTAL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58.478,46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DELLE SERRE SALENTI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72.474,95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4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 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115.771,3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5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I ACAYA E RO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3.242,24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41616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ERRE D`ORIEN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9.115,23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601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MONTEDORO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92.218,22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602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 xml:space="preserve">UNIONE DEI COMUNI TERRE DEL MARE E DEL SOLE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29.289,28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4160786030</w:t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UNIONE DEI COMUNI DI CRISPIANO- MASSAFRA- STAT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T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6.244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2:00Z</dcterms:created>
  <dc:creator>pentium</dc:creator>
  <dc:description/>
  <cp:keywords/>
  <dc:language>en-US</dc:language>
  <cp:lastModifiedBy>pentium</cp:lastModifiedBy>
  <dcterms:modified xsi:type="dcterms:W3CDTF">2008-11-24T19:12:00Z</dcterms:modified>
  <cp:revision>1</cp:revision>
  <dc:subject/>
  <dc:title/>
</cp:coreProperties>
</file>