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4 novembre 2008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l decreto interministeriale del 22 dicembre 2000, all'articolo 4, comma 2, prevede l'erogazione del contributo statale spettante a titolo di iva trasporto pubblico (consuntivo 2007), entro il 30 novembre dell'anno successivo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Al riguardo, si fa presente che a causa dell'insufficienza degli stanziamenti di cassa, non è possibile effettuare il pagamento per il corrente anno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13:00Z</dcterms:created>
  <dc:creator>pentium</dc:creator>
  <dc:description/>
  <cp:keywords/>
  <dc:language>en-US</dc:language>
  <cp:lastModifiedBy>pentium</cp:lastModifiedBy>
  <dcterms:modified xsi:type="dcterms:W3CDTF">2008-11-24T19:13:00Z</dcterms:modified>
  <cp:revision>1</cp:revision>
  <dc:subject/>
  <dc:title/>
</cp:coreProperties>
</file>