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18 novembre 2008</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Per la mancata acquisizione dei certificati relativi alla perdita del gettito I.C.I. sui fabbricati classificati nel gruppo catastale “D”, di cui all’art. 64, della legge 23 dicembre 2000, n.388, riferita all’attestazione per l’anno 2007, presentata nei termini, si comunica che è stato disposto l’annullamento del pagamento del contributo.</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lla elaborazione delle nuove spettanze e all’erogazione sarà provveduto dopo l’acquisizione dei certificati mancanti.</w:t>
      </w:r>
    </w:p>
    <w:p>
      <w:pPr>
        <w:pStyle w:val="Normal"/>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21:00Z</dcterms:created>
  <dc:creator>pentium</dc:creator>
  <dc:description/>
  <cp:keywords/>
  <dc:language>en-US</dc:language>
  <cp:lastModifiedBy>pentium</cp:lastModifiedBy>
  <dcterms:modified xsi:type="dcterms:W3CDTF">2008-11-23T08:21:00Z</dcterms:modified>
  <cp:revision>1</cp:revision>
  <dc:subject/>
  <dc:title/>
</cp:coreProperties>
</file>