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30 ottobre 2008</w:t>
      </w:r>
    </w:p>
    <w:p>
      <w:pPr>
        <w:pStyle w:val="Normal"/>
        <w:spacing w:before="280" w:after="28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I COMUNICA CHE A CAUSA DELL’INDISPONIBILITA’ DEI FONDI DI BILANCIO ASSEGNATI SUL CAPITOLO  1316 “FONDO ORDINARIO”, LA TERZA RATA DEL RELATIVO CONTRIBUTO SARA EROGATA NELLA MISURA PERCENTUALE DELL’87 PER CENTO DELL’IMPORTO SPETTANTE PER L’ANNO 2008.</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0:00Z</dcterms:created>
  <dc:creator>pentium</dc:creator>
  <dc:description/>
  <cp:keywords/>
  <dc:language>en-US</dc:language>
  <cp:lastModifiedBy>pentium</cp:lastModifiedBy>
  <dcterms:modified xsi:type="dcterms:W3CDTF">2008-11-23T08:20:00Z</dcterms:modified>
  <cp:revision>1</cp:revision>
  <dc:subject/>
  <dc:title/>
</cp:coreProperties>
</file>