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9 ottobre 200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i rappresenta che il dato relativo alla perdita del gettito I.C.I. sui fabbricati classificati nel gruppo catastale “D” di cui all’art. 64, della legge 23 dicembre 2000, n.388, non è aggiornato in quanto sono in corso una serie di controlli e verifiche sulle certificazioni prodotte,</w:t>
        <w:br/>
        <w:t>Non appena tali operazioni saranno terminate si provvederà a darne opportuna comunic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9:00Z</dcterms:created>
  <dc:creator>pentium</dc:creator>
  <dc:description/>
  <cp:keywords/>
  <dc:language>en-US</dc:language>
  <cp:lastModifiedBy>pentium</cp:lastModifiedBy>
  <dcterms:modified xsi:type="dcterms:W3CDTF">2008-11-23T08:19:00Z</dcterms:modified>
  <cp:revision>1</cp:revision>
  <dc:subject/>
  <dc:title/>
</cp:coreProperties>
</file>