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per i comuni del 23 ottobre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COMUNICA CHE E’ CONSULTABILE IL CONTRIBUTO ORDINARIO, SPETTANTE PER L’ANNO 2008, CALCOLATO  SULLA BASE DELLE DISPOSIZIONI DI CUI DELL’ARTICOLO 2, DEL DECRETO LEGGE  7 OTTOBRE 2008, N.15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PRECISA CHE NEL RISPETTO DELLA NORMA CITATA E’ STATA APPLICATA LA RIDUZIONE DEI MAGGIORI INTROITI DERIVANTI DALLA RICLASSIFICAZIONE DEGLI IMMOBILII AI SENSI DELL’ARTICOLO 2, COMMI 39 E 46 DEL  DECRETO LEGGE 3 OTTOBRE 2006, N. 262 CONVERTITO DALLA LEGGE 24 NOVEMBRE 2006, N. 286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9:00Z</dcterms:created>
  <dc:creator>pentium</dc:creator>
  <dc:description/>
  <cp:keywords/>
  <dc:language>en-US</dc:language>
  <cp:lastModifiedBy>pentium</cp:lastModifiedBy>
  <dcterms:modified xsi:type="dcterms:W3CDTF">2008-11-23T08:19:00Z</dcterms:modified>
  <cp:revision>1</cp:revision>
  <dc:subject/>
  <dc:title/>
</cp:coreProperties>
</file>