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20 ottobre 2008</w:t>
      </w:r>
    </w:p>
    <w:p>
      <w:pPr>
        <w:pStyle w:val="Normal"/>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SI INFORMA CHE E' IN CORSO L'EROGAZIONE DI UN ACCONTO PARI AL 50 PER CENTO DEL CONTRIBUTO PER IL RIMBORSO DELL'IVA SUI SERVIZI NON COMMERCIALI SULLA BASE DELLE CERTIFICAZIONI PRODOTTE NEL CORRENTE ANNO. L'ACCONTO E' DISPOSTO IN VIA PROVVISORIA IN ATTESA DI UN COMPIUTO RISCONTRO DELLE CERTIFICAZIONI TRASMESSE. AL RIGUARDO SARANNO FORNITE ULTERIORI NOTIZIE ED ISTRUZIONI CON APPOSITA CIRCOLARE. </w:t>
      </w:r>
    </w:p>
    <w:p>
      <w:pPr>
        <w:pStyle w:val="Normal"/>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18:00Z</dcterms:created>
  <dc:creator>pentium</dc:creator>
  <dc:description/>
  <cp:keywords/>
  <dc:language>en-US</dc:language>
  <cp:lastModifiedBy>pentium</cp:lastModifiedBy>
  <dcterms:modified xsi:type="dcterms:W3CDTF">2008-11-23T08:18:00Z</dcterms:modified>
  <cp:revision>1</cp:revision>
  <dc:subject/>
  <dc:title/>
</cp:coreProperties>
</file>