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7 agosto 2008</w:t>
        <w:br/>
        <w:t>riguardante il prospetto degli importi da corrispondere dal M.I.U.R., per l'anno 2008, ai Comuni interessati dagli oneri dovuti dalle istituzioni scolastiche statali per il pagamento della tassa relativa al servizio di raccolta e smaltimento dei rifiuti solidi e urbani (TARSU/TIA)</w:t>
      </w:r>
    </w:p>
    <w:p>
      <w:pPr>
        <w:pStyle w:val="Normal"/>
        <w:spacing w:before="280" w:after="280"/>
        <w:jc w:val="both"/>
        <w:rPr/>
      </w:pPr>
      <w:r>
        <w:rPr>
          <w:rFonts w:eastAsia="Times New Roman" w:cs="Times New Roman" w:ascii="Times New Roman" w:hAnsi="Times New Roman"/>
          <w:szCs w:val="24"/>
          <w:lang w:eastAsia="it-IT"/>
        </w:rPr>
        <w:t xml:space="preserve">Si comunica che sul sito del Ministero dell'istruzione è consultabile, alla seguente pagina :- </w:t>
      </w:r>
      <w:hyperlink r:id="rId2">
        <w:r>
          <w:rPr>
            <w:rStyle w:val="InternetLink"/>
            <w:rFonts w:eastAsia="Times New Roman" w:cs="Times New Roman" w:ascii="Times New Roman" w:hAnsi="Times New Roman"/>
            <w:color w:val="0000FF"/>
            <w:szCs w:val="24"/>
            <w:u w:val="single"/>
            <w:lang w:eastAsia="it-IT"/>
          </w:rPr>
          <w:t>http://www.pubblica.istruzione.it/news/2008/avviso_060808.shtml</w:t>
        </w:r>
      </w:hyperlink>
      <w:r>
        <w:rPr>
          <w:rFonts w:eastAsia="Times New Roman" w:cs="Times New Roman" w:ascii="Times New Roman" w:hAnsi="Times New Roman"/>
          <w:szCs w:val="24"/>
          <w:lang w:eastAsia="it-IT"/>
        </w:rPr>
        <w:t xml:space="preserve"> il prospetto delle somme da corrispondere ai singoli Comuni per l'anno 2008, ai sensi dell'articolo 33 bis del Decreto Legge 31 dicembre 2007 n. 248, coordinato con la legge di conversione 28 febbraio 2008 n. 31, le cui modalità applicative, sono state previste nell'Accordo Stato-città e autonomie locali in data 20 marzo 2008.</w:t>
      </w:r>
    </w:p>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news/2008/avviso_060808.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17:00Z</dcterms:created>
  <dc:creator>pentium</dc:creator>
  <dc:description/>
  <cp:keywords/>
  <dc:language>en-US</dc:language>
  <cp:lastModifiedBy>pentium</cp:lastModifiedBy>
  <dcterms:modified xsi:type="dcterms:W3CDTF">2008-11-23T08:18:00Z</dcterms:modified>
  <cp:revision>1</cp:revision>
  <dc:subject/>
  <dc:title/>
</cp:coreProperties>
</file>