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30 luglio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COMUNICA CHE AI FINI  DALLA EROGAZIONE DEI TRASFERIMENTI ERARIALI ANCORA SPETTANTI AGLI ENTI LOCALI IN PRECEDENZA SOGGETTI ALLE DISPOSIZIONI SUI LIMITI DI GIACENZA (COMUNI SUPERIORI A 50.000 ABITANTI E  PROVINCE), CON VARIAZIONE DI BILANCIO DISPOSTA DAL MINISTERO DELL’ECONOMIA E DELLE FINANZE SONO STATI ASSEGNATI ULTERIORI FONDI DI CASSA PARI AD EURO 700 MILIONI SUL CAPITOLO 1316 “FONDO ORDINARI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SEGUENTEMENTE QUESTO MINISTERO HA PROVVEDUTO A DISPORRE PAGAMENTI DI IMPORTO CORRISPONDENTE A FRONTE DI TRASFERIMENTI ERARIALI ANCORA SPETTANTI AI SUINDICATI ENTI LOCALI, CON IMPUTAZIONE A CARICO DEI RESIDUI CORRENTI DEL BILANCIO DEGLI ANNI 2006 E 2007 E, COMUNQUE,  NEI LIMITI DELL’INTEGRAZIONE  DI CASSA ASSEGNAT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RIGUARDO SI EVIDENZIA CHE, L’EROGAZIONE DEL CONTRIBUTO ORDINARIO SPETTANTE PER L’ANNO 2007, HA PERMESSO AGLI ENTI DESTINATARI DI RAGGIUNGERE LA MISURA PERCENTUALE DEL 72,5 PER CENTO RISPETTO AL TOTALE SPETTANTE. PERTANTO, NESSUNA EROGAZIONE E’ STATA DISPOSTA A FAVORE DEGLI ENTI LOCALI CHE NEL CORSO DEL CITATO ANNO 2007 HANNO GIA’ RICEVUTO IL PAGAMENTO DEL CONTRIBUTO IN PAROLA IN MISURA PARI O SUPERIORE ALLA CITATA PERCENTUAL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ELATIVAMENTE AL CONTRIBUTO PER LA PERDITA DEL GETTITO ICI DEI FABBRICATI DI CATEGORIA “D”, SPETTANTE PER GLI ANNI DAL 2002 AL 2007 E AL MECCANISMO DI ASSEGNAZIONE DEI FONDI SI FA PRESENTE QUANTO SEGU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RTICOLO 64, COMMA 1, DELLA LEGGE 23 DICEMBRE 2000, N. 388, HA DISPOSTO, A DECORRERE DALL’ANNO 2001, L’ASSEGNAZIONE DI TRASFERIMENTI AGGIUNTIVI, COMPENSATIVI DELLE  MINORI ENTRATE RELATIVE ALL’IMPOSTA COMUNALE SUGLI IMMOBILI DERIVANTI DALL'AUTODETERMINAZIONE PROVVISORIA DELLA RENDITA CATASTALE DEI FABBRICATI DI CATEGORIA D. CONSEGUENTEMENTE LA RISORSA FINANZIARIA NECESSARIA PER IL FINANZIAMENTO DEL CITATO INTERVENTO E’ STATA ASSEGNATA A DECORRERE DALL' ANNO 2001, ANNO A CUI SI RIFERISCE LA PERDITA. MENTRE IL CONTRIBUTO, SULLA BASE DELLE DISPOSIZIONI RECATE DAL DECRETO INTERMINISTERIALE N. 197 del 2002, E' ATTRIBUITO A DECORRERE DALL' ANNO SUCCESSIVO A QUELLO IN CUI LA PERDITA STESSA SI E' VERIFICATA E, QUINDI, A DECORRERE DALL' ANNO 2002.</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REMESSO QUANTO SOPRA SI FA PRESENTE CHE IL FONDO ANNUALMENTE STANZIATO NON HA PERO’ CONSENTITO L'EROGAZIONE, OVVERO L' IMPEGNO, DEI TRASFERIMENTI COMPENSATIVI COMPLESSIVAMENTE DOVU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TANTO SI E' RESO NECESSARIO RICHIEDERE, AL COMPETENTE MINISTERO DELL' ECONOMIA E DELLE FINANZE, DELLE INTEGRAZIONE DEI FONDI DI BILANCIO PER IL FINANZIAMENTO DELLE PERDITE IN ARGOMENTO, CON DECORRENZA DALL' ANNO 2001.</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QUESTE INTEGRAZIONI, SONO STATE ASSEGNATE NEGLI ESERCIZI FINANZIARI 2004, 2005 E 2007 e SONO STATE DESTINATE, AL FINANZIAMENTO DEI CONTRIBUTI DOVUTI PER GLI ANNI 2002 E SUCCESSIV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REMESSO QUANTO SOPRA SI COMUNICA QUANTO SEGUE:</w:t>
      </w:r>
    </w:p>
    <w:p>
      <w:pPr>
        <w:pStyle w:val="Normal"/>
        <w:spacing w:before="280" w:after="280"/>
        <w:jc w:val="both"/>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b/>
          <w:bCs/>
          <w:szCs w:val="24"/>
          <w:lang w:eastAsia="it-IT"/>
        </w:rPr>
        <w:t>CONTRIBUTO SPETTANTE PER GLI ANNI 2002, 2003 E 2004</w:t>
      </w:r>
      <w:r>
        <w:rPr>
          <w:rFonts w:eastAsia="Times New Roman" w:cs="Times New Roman" w:ascii="Times New Roman" w:hAnsi="Times New Roman"/>
          <w:szCs w:val="24"/>
          <w:lang w:eastAsia="it-IT"/>
        </w:rPr>
        <w:t xml:space="preserve"> – LA CORRESPONSIONE DEL CONTRIBUTO SPETTANTE PER GLI INDICATI ANNI E’ DA IMPUTARE  IN PARTE, A CARICO DEI RESIDUI DEGLI ANNI A CUI LA PERDITA SI RIFERISCE E, QUINDI, RISPETTIVAMENTE SUI RESIDUI DEGLI ANNI 2001, 2002 E 2003, (CHE NEL FRATTEMPO SONO ANDATI IN PERENZIONE AMMINISTRATIVA), IN PARTE A CARICO DEI RESIDUI DELL’ANNO 2004, ANCHE QUEST’ULTIMI IN PERENZIONE AMMINISTRATIVA, IN PARTE A CARICO DEI RESIDUI CORRENTI DELL’ANNO 2006 ED A SALDO A CARICO DEI RESIDUI CORRENTI DELL’ANNO 2007, ANCORA ISCRITTI NELLO STATO DI PREVISIONE DELLA SPESA DEL MINISTERO DELL’INTERN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TANTE QUESTA SITUAZIONE CONTABILE DIFFERENZIATA, L’EROGAZIONE DEI CONTRIBUTI SPETTANTI PER I CITATI ANNI E’ STATA DISPOSTA SOLO PER LA PARTE FINANZIATA CON I RESIDUI DI BILANCIO CORRENTI (ANNI 2006 E 2007) E, COMUNQUE, SOLO IN PRESENZA DELLE EFFETTIVE DISPONIBILITA’ DEGLI STESSI  RESIDUI, I CUI IMPORTI SONO STATI ATTRIBUITI A TUTTI GLI ENTI LOCALI IN SEDE DI RIPARTO DELLE RISORSE STESS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TANTO, GLI ENTI LOCALI HANNO RICEVUTO LA CORRESPONSIONE DEI CONTRIBUTI IN ARGOMENTO, SOLO PER LA PARTE FINANZIATA CON I RESIDUI, NON ANDATI IN PERENZION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EROGAZIONE DEGLI IMPORTI ANCORA SPETTANTI, FINANZIATI CON I RESIDUI DEGLI ANNI DAL 2002 E FINO AL 2004, ATTUALMENTE OGGETTO DI PERENZIONE, POTRA’ ESSERE DISPOSTA SOLO DOPO LA RIASSEGNAZIONE IN BILANCIO DEI RESIDUI PERENTI, POSSIBILE SOLO OVE GLI ENTI INTERESSATI NE ABBIANO FATTO RICHIESTA.</w:t>
      </w:r>
    </w:p>
    <w:p>
      <w:pPr>
        <w:pStyle w:val="Normal"/>
        <w:spacing w:before="280" w:after="280"/>
        <w:jc w:val="both"/>
        <w:rPr/>
      </w:pPr>
      <w:r>
        <w:rPr>
          <w:rFonts w:eastAsia="Times New Roman" w:cs="Times New Roman" w:ascii="Times New Roman" w:hAnsi="Times New Roman"/>
          <w:b/>
          <w:bCs/>
          <w:szCs w:val="24"/>
          <w:lang w:eastAsia="it-IT"/>
        </w:rPr>
        <w:t>- CONTRIBUTO SPETTANTE PER GLI ANNI 2005 E 2006</w:t>
      </w:r>
      <w:r>
        <w:rPr>
          <w:rFonts w:eastAsia="Times New Roman" w:cs="Times New Roman" w:ascii="Times New Roman" w:hAnsi="Times New Roman"/>
          <w:szCs w:val="24"/>
          <w:lang w:eastAsia="it-IT"/>
        </w:rPr>
        <w:t>. ANCHE LA CORRESPONSIONE DEL CONTRIBUTO SPETTANTE PER GLI INDICATI ANNI, E’ DA IMPUTARE IN PARTE A CARICO DEI RESIDUI DEGLI ANNI A CUI LA PERDITA SI RIFERISCE E, QUINDI, RISPETTIVAMENTE SUI RESIDUI DEGLI ANNI 2004 E 2005, (IN PERENZIONE AMMINISTRATIVA), ED IN PARTE A CARICO DEI RESIDUI CORRENTI DELL’ANNO 2006. A DIFFERENZA DEI CONTRIBUTI RELATIVI AGLI ANNI 2004 E PRECEDENTI, L’INTEGRAZIONE DEI FONDI DI BILANCIO NON HA CONSENTITO L’EROGAZIONE A SALDO DEGLI IMPORTI SPETTAN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TANTE QUESTA SITUAZIONE CONTABILE DIFFERENZIATA L’EROGAZIONE DEI CONTRIBUTI IN ARGOMENTO E’ STATA DISPOSTA SOLO IN PRESENZA DELLE EFFETTIVE DISPONIBILITA’ DEL RESIDUO STESSO, I CUI IMPORTI SONO STATI ATTRIBUITI A TUTTI GLI ENTI LOCALI IN SEDE DI RIPARTO DELLE RISORSE STESS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TANTO, GLI ENTI LOCALI HANNO RICEVUTO LA CORRESPONSIONE DEI CONTRIBUTI IN ARGOMENTO, SOLO PER LA PARTE FINANZIATA CON I RESIDUI NON ANDATI IN PERENZION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EROGAZIONE DEGLI IMPORTI ANCORA SPETTANTI, FINANZIATI CON I RESIDUI DEGLI ANNI DAL 2004 E 2005, ATTUALMENTE OGGETTO DI PERENZIONE, POTRA’ ESSERE DISPOSTA SOLO DOPO LA RIASSEGNAZIONE IN BILANCIO DEI RESIDUI PERENTI, POSSIBILE SOLO OVE GLI ENTI INTERESSATI NE ABBIANO FATTO RICHIESTA.</w:t>
      </w:r>
    </w:p>
    <w:p>
      <w:pPr>
        <w:pStyle w:val="Normal"/>
        <w:spacing w:before="280" w:after="280"/>
        <w:jc w:val="both"/>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b/>
          <w:bCs/>
          <w:szCs w:val="24"/>
          <w:lang w:eastAsia="it-IT"/>
        </w:rPr>
        <w:t>CONTRIBUTO SPETTANTE PER L’ANNO 2007</w:t>
      </w:r>
      <w:r>
        <w:rPr>
          <w:rFonts w:eastAsia="Times New Roman" w:cs="Times New Roman" w:ascii="Times New Roman" w:hAnsi="Times New Roman"/>
          <w:szCs w:val="24"/>
          <w:lang w:eastAsia="it-IT"/>
        </w:rPr>
        <w:t>. LA CORRESPONSIONE DEL CONTRIBUTO SPETTANTE PER GLI INDICATI ANNI E’ DISPOSTA IN MISURA DI ACCONTO CON IMPUTAZIONE SUI RESIDUI CORRENTI DELL’ANNO 2006.</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EROGAZIONE DEL SALDO POTRA’ ESSERE DISPOSTA SOLO DOPO L’ASSEGNAZIONE DA PARTE DEL MINISTERO DELL’ECONOMIA E DELLE FINANZE DI ULTERIORI INTEGRAZIONI DEI FONDI DI BILANCIO IN TERMINI DI COMPETENZA E DI CASSA.</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7:00Z</dcterms:created>
  <dc:creator>pentium</dc:creator>
  <dc:description/>
  <cp:keywords/>
  <dc:language>en-US</dc:language>
  <cp:lastModifiedBy>pentium</cp:lastModifiedBy>
  <dcterms:modified xsi:type="dcterms:W3CDTF">2008-11-23T08:17:00Z</dcterms:modified>
  <cp:revision>1</cp:revision>
  <dc:subject/>
  <dc:title/>
</cp:coreProperties>
</file>