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0 luglio 200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i attira  l’attenzione degli enti locali sul contenuto della circolare  n. 15 del Ministero dell’economia e delle finanze  del 10 giugno 2008 pubblicata  sulla Gazzetta Ufficiale –Serie Generale n. 143  del 30 giugno 2008 in tema di adempimenti SIOPE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it-IT"/>
          </w:rPr>
          <w:t>Visualizza la circolare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mef20080610_1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6:00Z</dcterms:created>
  <dc:creator>pentium</dc:creator>
  <dc:description/>
  <cp:keywords/>
  <dc:language>en-US</dc:language>
  <cp:lastModifiedBy>pentium</cp:lastModifiedBy>
  <dcterms:modified xsi:type="dcterms:W3CDTF">2008-11-23T08:16:00Z</dcterms:modified>
  <cp:revision>1</cp:revision>
  <dc:subject/>
  <dc:title/>
</cp:coreProperties>
</file>