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0 giugno 2008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i comunica che è in corso di pubblicazione il DM 19 giugno 2008 che dispone le modalità del primo acconto del rimborso ai Comuni del minor importo riscosso per ICI sulla prima abitazione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it-IT"/>
          </w:rPr>
          <w:t>Visualizza il decreto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200608al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15:00Z</dcterms:created>
  <dc:creator>pentium</dc:creator>
  <dc:description/>
  <cp:keywords/>
  <dc:language>en-US</dc:language>
  <cp:lastModifiedBy>pentium</cp:lastModifiedBy>
  <dcterms:modified xsi:type="dcterms:W3CDTF">2008-11-23T08:16:00Z</dcterms:modified>
  <cp:revision>1</cp:revision>
  <dc:subject/>
  <dc:title/>
</cp:coreProperties>
</file>