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3 giugno 200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L’ARTICOLO 1, COMMA 20, DELLA LEGGE 30 DICEMBRE 2004, N. 311, AVEVA PROROGATO A TUTTO L’ANNO 2007 IL SISTEMA DI PAGAMENTO DEI TRASFERIMENTI ERARIALI PER LE PROVINCE ED I COMUNI SUPERIORI A 50.000 ABITANTI MEDIANTE IL COSIDETTO “MONITORAGGIO” (PROCEDURA D’URGENZA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OICHE’ TALE METODOLOGIA NON E’ STATA RICONFERMATA DA APPOSITA NORMA, SI PREGA DI COMUNICARE AI PREDETTI ENTI DI CODESTA PROVINCIA CHE DAL CORRENTE ANNO I PAGAMENTI IN LORO FAVORE SARANNO DISPOSTI ALLA SCADENZA DI LEGGE SIMILARMENTE A TUTTI GLI ALTRI ENTI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4:00Z</dcterms:created>
  <dc:creator>pentium</dc:creator>
  <dc:description/>
  <cp:keywords/>
  <dc:language>en-US</dc:language>
  <cp:lastModifiedBy>pentium</cp:lastModifiedBy>
  <dcterms:modified xsi:type="dcterms:W3CDTF">2008-11-23T08:15:00Z</dcterms:modified>
  <cp:revision>1</cp:revision>
  <dc:subject/>
  <dc:title/>
</cp:coreProperties>
</file>