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28 maggio 2008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N APPLICAZIONE DELL’ARTICOLO 6, COMMA 3, DELLA LEGGE 23 DICEMBRE 1999, N. 488 E DEL RELATIVO D.P.R. 8 GENNAIO 2001, N. 33 CONCERNENTE LA RIPARTIZIONE DEL FONDO PER IL CONTENIMENTO DELLE TARIFFE APPLICATE DAGLI ENTI LOCALI A SEGUITO DELL’ASSOGGETTAMENTO AD I.V.A. DI PRESTAZIONI DI SERVIZI NON COMMERCIALI AFFIDATI A SOGGETTI ESTERNI ALL’AMMINISTRAZIONE, SI COMUNICA CHE SONO VISUALIZZABILI I DATI RELATIVI ALL’ANNO 2007 (QUADRIENNIO 2003/2006) SULLA BASE DELLE CERTIFICAZIONI PRESENTATE ENTRO IL 31 DICEMBRE 2007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8:13:00Z</dcterms:created>
  <dc:creator>pentium</dc:creator>
  <dc:description/>
  <cp:keywords/>
  <dc:language>en-US</dc:language>
  <cp:lastModifiedBy>pentium</cp:lastModifiedBy>
  <dcterms:modified xsi:type="dcterms:W3CDTF">2008-11-23T08:14:00Z</dcterms:modified>
  <cp:revision>1</cp:revision>
  <dc:subject/>
  <dc:title/>
</cp:coreProperties>
</file>