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2 maggio 200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i porta a conoscenza il riparto delle risorse statali a sostegno dell’associazionismo dei comuni per l’anno 2008 a favore delle Regioni individuate ai sensi dell’intesa n. 37 del 20 marzo 2008 sancita in sede di Conferenza Unificat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it-IT"/>
          </w:rPr>
          <w:t>Allegato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220508bis_a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2:00Z</dcterms:created>
  <dc:creator>pentium</dc:creator>
  <dc:description/>
  <cp:keywords/>
  <dc:language>en-US</dc:language>
  <cp:lastModifiedBy>pentium</cp:lastModifiedBy>
  <dcterms:modified xsi:type="dcterms:W3CDTF">2008-11-23T08:13:00Z</dcterms:modified>
  <cp:revision>1</cp:revision>
  <dc:subject/>
  <dc:title/>
</cp:coreProperties>
</file>