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1 maggio 200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Gli enti locali, che hanno presentato le certificazioni concernenti gli oneri sostenuti a seguito dell’estinzione anticipata di mutui e prestiti obbligazionari, di cui al decreto interministeriale 13 febbraio 2008, possono visualizzare sul sito web della finanza locale, l’importo spettante per l’anno 2007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dato è disponibile nelle spettanze 2008, gli enti interessati dovranno cliccare la voce altri contributi generali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12:00Z</dcterms:created>
  <dc:creator>pentium</dc:creator>
  <dc:description/>
  <cp:keywords/>
  <dc:language>en-US</dc:language>
  <cp:lastModifiedBy>pentium</cp:lastModifiedBy>
  <dcterms:modified xsi:type="dcterms:W3CDTF">2008-11-23T08:12:00Z</dcterms:modified>
  <cp:revision>1</cp:revision>
  <dc:subject/>
  <dc:title/>
</cp:coreProperties>
</file>