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1 maggio 2008</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rticolo 4,  comma 2, del decreto 22 dicembre 2000, ha stabilito che gli enti locali per ottenere il rimborso concernente il pagamento dell’I.V.A. sul trasporto pubblico, devono presentare al Ministero dell’interno, apposite certificazioni entro i termini perentori del 28 febbraio per il certificato a preventivo e del 30 aprile per il certificato a consuntivo.</w:t>
        <w:br/>
        <w:t>Da un controllo effettuato da questa Direzione centrale, è emerso che per l’anno 2006, alcuni enti locali hanno presentato la certificazione a consuntivo oltre i termini previsti, o con importi inferiori rispetto alla previsione certificata per il medesimo ann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 conseguenza, questo Ministero ha predisposto i relativi conguagli che verranno operati nei prossimi pagamenti.</w:t>
      </w:r>
    </w:p>
    <w:p>
      <w:pPr>
        <w:pStyle w:val="Normal"/>
        <w:spacing w:before="280" w:after="280"/>
        <w:rPr/>
      </w:pPr>
      <w:hyperlink r:id="rId2">
        <w:r>
          <w:rPr>
            <w:rStyle w:val="InternetLink"/>
            <w:rFonts w:eastAsia="Times New Roman" w:cs="Times New Roman" w:ascii="Times New Roman" w:hAnsi="Times New Roman"/>
            <w:color w:val="0000FF"/>
            <w:szCs w:val="24"/>
            <w:u w:val="single"/>
            <w:lang w:eastAsia="it-IT"/>
          </w:rPr>
          <w:t>Visualizza il recupero</w:t>
        </w:r>
      </w:hyperlink>
      <w:r>
        <w:rPr>
          <w:rFonts w:eastAsia="Times New Roman" w:cs="Times New Roman" w:ascii="Times New Roman" w:hAnsi="Times New Roman"/>
          <w:szCs w:val="24"/>
          <w:lang w:eastAsia="it-IT"/>
        </w:rPr>
        <w:t xml:space="preserve"> </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comunicati/com210508all.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2:00Z</dcterms:created>
  <dc:creator>pentium</dc:creator>
  <dc:description/>
  <cp:keywords/>
  <dc:language>en-US</dc:language>
  <cp:lastModifiedBy>pentium</cp:lastModifiedBy>
  <dcterms:modified xsi:type="dcterms:W3CDTF">2008-11-23T08:12:00Z</dcterms:modified>
  <cp:revision>1</cp:revision>
  <dc:subject/>
  <dc:title/>
</cp:coreProperties>
</file>