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8 aprile 2008</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Decreto del Ministro dell’economia e delle finanze, di concerto con il Ministro dell’interno, del 17 marzo 2008.</w:t>
        <w:br/>
        <w:t>Modalità operative per la certificazione, relativa all'anno 2007, da parte dei comuni del maggior gettito ICI derivante dall'applicazione dell'articolo 2, commi da 33 a 38 e da 40 a 45, del decreto-legge 3 ottobre 2006, n. 262, convertito, con modificazioni, dalla legge 24 novembre 2006, n. 286</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Il Decreto del Ministero dell’economia e delle finanze, di concerto con il Ministero dell’interno del 17 marzo 2008 è stato pubblicato nella Gazzetta Ufficiale n. 80 del 4 aprile 2008 ed è visualizzabile al seguente indirizzo: </w:t>
      </w:r>
      <w:hyperlink r:id="rId2">
        <w:r>
          <w:rPr>
            <w:rStyle w:val="InternetLink"/>
            <w:rFonts w:eastAsia="Times New Roman" w:cs="Times New Roman" w:ascii="Times New Roman" w:hAnsi="Times New Roman"/>
            <w:color w:val="0000FF"/>
            <w:szCs w:val="24"/>
            <w:u w:val="single"/>
            <w:lang w:eastAsia="it-IT"/>
          </w:rPr>
          <w:t>testo del decreto</w:t>
        </w:r>
      </w:hyperlink>
      <w:r>
        <w:rPr>
          <w:rFonts w:eastAsia="Times New Roman" w:cs="Times New Roman" w:ascii="Times New Roman" w:hAnsi="Times New Roman"/>
          <w:szCs w:val="24"/>
          <w:lang w:eastAsia="it-IT"/>
        </w:rPr>
        <w:t xml:space="preserve"> e </w:t>
      </w:r>
      <w:hyperlink r:id="rId3">
        <w:r>
          <w:rPr>
            <w:rStyle w:val="InternetLink"/>
            <w:rFonts w:eastAsia="Times New Roman" w:cs="Times New Roman" w:ascii="Times New Roman" w:hAnsi="Times New Roman"/>
            <w:color w:val="0000FF"/>
            <w:szCs w:val="24"/>
            <w:u w:val="single"/>
            <w:lang w:eastAsia="it-IT"/>
          </w:rPr>
          <w:t>allegati</w:t>
        </w:r>
      </w:hyperlink>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i fini della predisposizione della certificazione, da trasmettere - secondo le modalità previste dall’articolo 4 del  DM di cui trattasi - alle competenti Prefetture-UTG entro 90 giorni dalla data del presente comunicato, ciascun comune terrà conto anche dei dati trasmessi dall’Agenzia del Territorio al Ministero dell’interno entro il 29 febbraio 2008, disponibili nella sezione </w:t>
      </w:r>
      <w:hyperlink r:id="rId4">
        <w:r>
          <w:rPr>
            <w:rStyle w:val="InternetLink"/>
            <w:rFonts w:eastAsia="Times New Roman" w:cs="Times New Roman" w:ascii="Times New Roman" w:hAnsi="Times New Roman"/>
            <w:color w:val="0000FF"/>
            <w:szCs w:val="24"/>
            <w:u w:val="single"/>
            <w:lang w:eastAsia="it-IT"/>
          </w:rPr>
          <w:t>stima potenziale maggior gettito ICI anno 2007</w:t>
        </w:r>
      </w:hyperlink>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 la medesima certificazione, inoltre, i singoli comuni potranno attestare gli eventuali oneri sostenuti in termini di interessi per anticipazioni onerose di cassa direttamente conseguenti alle minori disponibilità correlate alla diminuzione dei trasferimenti erariali a suo tempo operata per l’anno 2007.</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7marzo08IciRur.doc" TargetMode="External"/><Relationship Id="rId3" Type="http://schemas.openxmlformats.org/officeDocument/2006/relationships/hyperlink" Target="http://finanzalocale.interno.it/circ/Dec7marzo08IciRur_allegati.doc" TargetMode="External"/><Relationship Id="rId4" Type="http://schemas.openxmlformats.org/officeDocument/2006/relationships/hyperlink" Target="http://www.finanzalocale.interno.it/sitophp/Home_ici.php?Titolo=sti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1:00Z</dcterms:created>
  <dc:creator>pentium</dc:creator>
  <dc:description/>
  <cp:keywords/>
  <dc:language>en-US</dc:language>
  <cp:lastModifiedBy>pentium</cp:lastModifiedBy>
  <dcterms:modified xsi:type="dcterms:W3CDTF">2008-11-23T08:11:00Z</dcterms:modified>
  <cp:revision>1</cp:revision>
  <dc:subject/>
  <dc:title/>
</cp:coreProperties>
</file>