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1° aprile 2008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Certificazione relativa al conseguimento degli obiettivi del “patto di stabilità interno” per l’anno 2007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In relazione ad alcune richieste di informazioni pervenute, si evidenzia che ai sensi dell’articolo 1, comma 686, della legge 27 dicembre 2006, n. 296 (finanziaria 2007), la certificazione relativa al conseguimento o mancato conseguimento degli obiettivi del “patto di stabilità interno” per l’anno 2007 dovrà essere inviata al Ministero dell’economia e delle finanze </w:t>
      </w:r>
      <w:r>
        <w:rPr>
          <w:rFonts w:eastAsia="Times New Roman" w:cs="Times New Roman" w:ascii="Times New Roman" w:hAnsi="Times New Roman"/>
          <w:szCs w:val="24"/>
          <w:u w:val="single"/>
          <w:lang w:eastAsia="it-IT"/>
        </w:rPr>
        <w:t>e non allo scrivente Ministero dell’interno</w:t>
      </w:r>
      <w:r>
        <w:rPr>
          <w:rFonts w:eastAsia="Times New Roman" w:cs="Times New Roman" w:ascii="Times New Roman" w:hAnsi="Times New Roman"/>
          <w:szCs w:val="24"/>
          <w:lang w:eastAsia="it-IT"/>
        </w:rPr>
        <w:t>.</w:t>
        <w:br/>
        <w:t>Si fa presente, inoltre, che il termine originariamente previsto al 31 marzo 2008 per l’invio di detta certificazione è stato prorogato al 31 maggio 2008 dall’articolo 40-bis del decreto-legge 31 dicembre 2007, n. 248, convertito con modificazioni dalla legge 28 febbraio 2008, n. 31.</w:t>
        <w:br/>
        <w:t>La certificazione dovrà essere redatta in base ad un prospetto e con le modalità definite con un decreto del Ministero dell’economia e delle finanze, di prossima emanazione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8:10:00Z</dcterms:created>
  <dc:creator>pentium</dc:creator>
  <dc:description/>
  <cp:keywords/>
  <dc:language>en-US</dc:language>
  <cp:lastModifiedBy>pentium</cp:lastModifiedBy>
  <dcterms:modified xsi:type="dcterms:W3CDTF">2008-11-23T08:11:00Z</dcterms:modified>
  <cp:revision>1</cp:revision>
  <dc:subject/>
  <dc:title/>
</cp:coreProperties>
</file>