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 aprile 2008</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 relazione al comunicato in data 28 marzo u.s. concernente l’intervento erariale per l’IVA servizi non commerciali si rappresenta che qualora il certificato da presentare entro il termine del 31 marzo 2008 e riferito al quadriennio 2004/2007 sia stato, nel frattempo, redatto in difformità alle indicazioni fornite, gli enti interessati dovranno ripresentarlo opportunamente rettificato entro il prossimo 30 aprile 2008.</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0:00Z</dcterms:created>
  <dc:creator>pentium</dc:creator>
  <dc:description/>
  <cp:keywords/>
  <dc:language>en-US</dc:language>
  <cp:lastModifiedBy>pentium</cp:lastModifiedBy>
  <dcterms:modified xsi:type="dcterms:W3CDTF">2008-11-23T08:10:00Z</dcterms:modified>
  <cp:revision>1</cp:revision>
  <dc:subject/>
  <dc:title/>
</cp:coreProperties>
</file>