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0 marzo 2008</w:t>
      </w:r>
    </w:p>
    <w:p>
      <w:pPr>
        <w:pStyle w:val="Normal"/>
        <w:spacing w:before="280" w:after="280"/>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Ricorsi al TAR avverso i provvedimenti di riduzione provvisoria dei trasferimenti erariali per l’anno 2007.</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i rende noto che il TAR del Lazio in data 6 marzo u.s. ha respinto l’istanza cautelare proposta dall’ANCI, unitamente a 372 comuni, avverso il Ministero dell’interno per la sospensione dell’efficacia dei provvedimenti di riduzione dei trasferimenti ordinari per l’anno 2007 per complessivi 609,4 milioni. Analoghe decisioni favorevoli al Ministero dell’interno sono state emesse dal TAR del Piemonte e dal TAR della Campania.</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09:00Z</dcterms:created>
  <dc:creator>pentium</dc:creator>
  <dc:description/>
  <cp:keywords/>
  <dc:language>en-US</dc:language>
  <cp:lastModifiedBy>pentium</cp:lastModifiedBy>
  <dcterms:modified xsi:type="dcterms:W3CDTF">2008-11-23T08:09:00Z</dcterms:modified>
  <cp:revision>1</cp:revision>
  <dc:subject/>
  <dc:title/>
</cp:coreProperties>
</file>