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Linee guida e relativi questionari per gli organi di revisione economico-finanziaria degli enti locali, per l’attuazione dell’art. 1, commi 166-168 della legge 23 dicembre 2005, n. 266. Bilancio di previsione 201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w:t>
      </w:r>
    </w:p>
    <w:p>
      <w:pPr>
        <w:pStyle w:val="Normal"/>
        <w:jc w:val="both"/>
        <w:rPr/>
      </w:pPr>
      <w:r>
        <w:rPr>
          <w:rFonts w:cs="Verdana" w:ascii="Verdana" w:hAnsi="Verdana"/>
          <w:b/>
          <w:sz w:val="20"/>
          <w:szCs w:val="20"/>
        </w:rPr>
        <w:tab/>
      </w:r>
      <w:r>
        <w:rPr>
          <w:rFonts w:cs="Verdana" w:ascii="Verdana" w:hAnsi="Verdana"/>
          <w:sz w:val="20"/>
          <w:szCs w:val="20"/>
        </w:rPr>
        <w:t xml:space="preserve">La Sezione delle Autonomie della Corte dei conti è impegnata nuovamente a fornire agli Organi di revisione economico-finanziaria dei Comuni e delle Province linee guida e criteri che costituiscono necessario riferimento per le relazioni che gli Organi medesimi devono rendere alle Sezioni regionali di controllo a seguito della deliberazione del bilancio di previsione per l’esercizio 2010 (comma 167 della legge n. 266 del 2005). </w:t>
      </w:r>
    </w:p>
    <w:p>
      <w:pPr>
        <w:pStyle w:val="Normal"/>
        <w:jc w:val="both"/>
        <w:rPr>
          <w:rFonts w:ascii="Verdana" w:hAnsi="Verdana" w:cs="Verdana"/>
          <w:sz w:val="20"/>
          <w:szCs w:val="20"/>
        </w:rPr>
      </w:pPr>
      <w:r>
        <w:rPr>
          <w:rFonts w:cs="Verdana" w:ascii="Verdana" w:hAnsi="Verdana"/>
          <w:sz w:val="20"/>
          <w:szCs w:val="20"/>
        </w:rPr>
        <w:tab/>
        <w:t>A tanto si adempie mediante le presenti considerazioni ed i tre questionari che seguono separatament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2.</w:t>
      </w:r>
    </w:p>
    <w:p>
      <w:pPr>
        <w:pStyle w:val="Normal"/>
        <w:jc w:val="both"/>
        <w:rPr/>
      </w:pPr>
      <w:r>
        <w:rPr>
          <w:rFonts w:cs="Verdana" w:ascii="Verdana" w:hAnsi="Verdana"/>
          <w:sz w:val="20"/>
          <w:szCs w:val="20"/>
        </w:rPr>
        <w:tab/>
        <w:t>Secondo le norme della legge n. 266 del 2005, le quali hanno introdotto l’innovativo collegamento sinergico tra il controllo esterno della Sezione regionale e quello interno dei Revisori dei conti, le indicazioni fornite dalla Corte dei conti con la presente deliberazione hanno natura vincolante e sono implicitamente finalizzate a garantire un minimo di contenuto sia in qualità che in quantità, ma consentono anche di fornire uniformità espositiva in funzione della redazione di consolidati e della realizzazione di raffronti omogenei. La sintesi dei dati forniti da tutti gli Organi di revisione – da operarsi a livello centrale, soprattutto per corrispondere alle aspettative del Parlamento nazionale, ma anche per fornire ampi e fondati termini di paragone alle Sezioni regionali di controllo ed agli stessi Enti interessati – rientra ancora in un discorso di prospettiva, il quale tuttavia già muove dalla constatazione della avanzata realizzazione di una banca dati presso la Sezione delle Autonomie, che raccoglierà le risultanze dei questionari, e che sarà assistita da  idonei strumenti informatici di indagine ed elabor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w:t>
      </w:r>
    </w:p>
    <w:p>
      <w:pPr>
        <w:pStyle w:val="Normal"/>
        <w:jc w:val="both"/>
        <w:rPr/>
      </w:pPr>
      <w:r>
        <w:rPr>
          <w:rFonts w:cs="Verdana" w:ascii="Verdana" w:hAnsi="Verdana"/>
          <w:sz w:val="20"/>
          <w:szCs w:val="20"/>
        </w:rPr>
        <w:tab/>
        <w:t>È opportuno ricordare che tutto il congegno funzionale di cui qui si tratta, che vede quali protagonisti in circolo virtuoso la Sezione delle Autonomie, le Sezioni regionali di controllo e gli Organi di revisione degli Enti, deve essere ricondotto nel quadro della natura collaborativa del controllo che la legge 5 giugno 2003 n. 131 ha affidato alla Corte dei conti in attuazione della riforma costituzionale del 2001.</w:t>
      </w:r>
    </w:p>
    <w:p>
      <w:pPr>
        <w:pStyle w:val="Normal"/>
        <w:jc w:val="both"/>
        <w:rPr>
          <w:rFonts w:ascii="Verdana" w:hAnsi="Verdana" w:cs="Verdana"/>
          <w:sz w:val="20"/>
          <w:szCs w:val="20"/>
        </w:rPr>
      </w:pPr>
      <w:r>
        <w:rPr>
          <w:rFonts w:cs="Verdana" w:ascii="Verdana" w:hAnsi="Verdana"/>
          <w:sz w:val="20"/>
          <w:szCs w:val="20"/>
        </w:rPr>
        <w:tab/>
        <w:t>Sul fondamento radicalmente nuovo del controllo sugli Enti locali e sulle peculiarità della sua natura, quali emergono anche dal coordinamento sistematico delle norme delle citate leggi n. 131 e n. 266, si è ampiamente detto nelle precedenti linee guida concernenti il bilancio di previsione 2009 (G.U. n. 121 del 27 maggio 2009). Si tratta di argomentazioni che restano ferme ed alle quali si fa rinvio per economia espositiva. Ciò vale, in particolare,  per il tema dell’equiordinazione tra gli enti territoriali, per quello dell’inserimento funzionale del controllo interno a supporto del controllo esterno della Sezione regionale e per il tema del superamento della contrapposizione preventivo-successivo e del conseguente approdo alla concezione di un controllo continuo e concomit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4. </w:t>
      </w:r>
    </w:p>
    <w:p>
      <w:pPr>
        <w:pStyle w:val="Normal"/>
        <w:jc w:val="both"/>
        <w:rPr/>
      </w:pPr>
      <w:r>
        <w:rPr>
          <w:rFonts w:cs="Verdana" w:ascii="Verdana" w:hAnsi="Verdana"/>
          <w:sz w:val="20"/>
          <w:szCs w:val="20"/>
        </w:rPr>
        <w:tab/>
        <w:t xml:space="preserve">Il tema della continuità e concomitanza del controllo, tuttavia, richiede qualche considerazione aggiuntiva, alla stregua della disciplina introdotta con l’art. 11, commi 2 e 3, della legge 4 marzo 2009, n. 15, la quale per l’appunto corrobora la consapevolezza dell’aspettativa legislativa di un controllo attualizzato e produttivo di rimedi tempestivi e di prevenzione.  </w:t>
      </w:r>
    </w:p>
    <w:p>
      <w:pPr>
        <w:pStyle w:val="Normal"/>
        <w:jc w:val="both"/>
        <w:rPr>
          <w:rFonts w:ascii="Verdana" w:hAnsi="Verdana" w:cs="Verdana"/>
          <w:sz w:val="20"/>
          <w:szCs w:val="20"/>
        </w:rPr>
      </w:pPr>
      <w:r>
        <w:rPr>
          <w:rFonts w:cs="Verdana" w:ascii="Verdana" w:hAnsi="Verdana"/>
          <w:sz w:val="20"/>
          <w:szCs w:val="20"/>
        </w:rPr>
        <w:tab/>
        <w:t>Orbene, il citato art. 11 – contemplando le “</w:t>
      </w:r>
      <w:r>
        <w:rPr>
          <w:rFonts w:cs="Verdana" w:ascii="Verdana" w:hAnsi="Verdana"/>
          <w:i/>
          <w:sz w:val="20"/>
          <w:szCs w:val="20"/>
        </w:rPr>
        <w:t xml:space="preserve">gestioni pubbliche regionali o degli Enti locali in corso di svolgimento” </w:t>
      </w:r>
      <w:r>
        <w:rPr>
          <w:rFonts w:cs="Verdana" w:ascii="Verdana" w:hAnsi="Verdana"/>
          <w:sz w:val="20"/>
          <w:szCs w:val="20"/>
        </w:rPr>
        <w:t>come anche i</w:t>
      </w:r>
      <w:r>
        <w:rPr>
          <w:rFonts w:cs="Verdana" w:ascii="Verdana" w:hAnsi="Verdana"/>
          <w:i/>
          <w:sz w:val="20"/>
          <w:szCs w:val="20"/>
        </w:rPr>
        <w:t xml:space="preserve"> “rilevanti ritardi nella realizzazione di piani e programmi, nell’erogazione di contributi ovvero nel trasferimento di fondi” </w:t>
      </w:r>
      <w:r>
        <w:rPr>
          <w:rFonts w:cs="Verdana" w:ascii="Verdana" w:hAnsi="Verdana"/>
          <w:sz w:val="20"/>
          <w:szCs w:val="20"/>
        </w:rPr>
        <w:t>(combinato disposto dei commi 2 e 3)</w:t>
      </w:r>
      <w:r>
        <w:rPr>
          <w:rFonts w:cs="Verdana" w:ascii="Verdana" w:hAnsi="Verdana"/>
          <w:i/>
          <w:sz w:val="20"/>
          <w:szCs w:val="20"/>
        </w:rPr>
        <w:t xml:space="preserve"> –</w:t>
      </w:r>
      <w:r>
        <w:rPr>
          <w:rFonts w:cs="Verdana" w:ascii="Verdana" w:hAnsi="Verdana"/>
          <w:sz w:val="20"/>
          <w:szCs w:val="20"/>
        </w:rPr>
        <w:t xml:space="preserve"> introduce particolari effetti derivanti dall’avvenuta comunicazione dell’accertamento di controllo, e presuppone implicitamente un’attività di monitoraggio vale a dire un controllo esercitato in modo continuo e tenuto al passo con lo svolgimento della gestione oggetto del controllo medesimo. Ed è appena il caso di evidenziare come siffatto presupposto sia realizzabile soprattutto con il decisivo apporto informativo dell’Organo di revisione economico-finanziaria.</w:t>
      </w:r>
    </w:p>
    <w:p>
      <w:pPr>
        <w:pStyle w:val="Normal"/>
        <w:jc w:val="both"/>
        <w:rPr>
          <w:rFonts w:ascii="Verdana" w:hAnsi="Verdana" w:cs="Verdana"/>
          <w:sz w:val="20"/>
          <w:szCs w:val="20"/>
        </w:rPr>
      </w:pPr>
      <w:r>
        <w:rPr>
          <w:rFonts w:cs="Verdana" w:ascii="Verdana" w:hAnsi="Verdana"/>
          <w:sz w:val="20"/>
          <w:szCs w:val="20"/>
        </w:rPr>
        <w:tab/>
        <w:t>Il coinvolgimento delle Sezioni regionali di controllo, e per implicito degli Organi di revisione, impone qualche ulteriore considerazione a margine del richiamato disposto dell’art. 11. Preme anzitutto notare come esso sia il segnale di un orientamento di politica legislativa, in corso di progressivo perfezionamento, teso alla realizzazione di un controllo della Corte dei conti che sia più incisivo, e più produttivo, pur restando nell’essenza un controllo avente ad oggetto la gestione e non già l’atto. E si può anche scorgere nel disposto medesimo uno sviluppo della previsione della “</w:t>
      </w:r>
      <w:r>
        <w:rPr>
          <w:rFonts w:cs="Verdana" w:ascii="Verdana" w:hAnsi="Verdana"/>
          <w:i/>
          <w:sz w:val="20"/>
          <w:szCs w:val="20"/>
        </w:rPr>
        <w:t>specifica pronuncia</w:t>
      </w:r>
      <w:r>
        <w:rPr>
          <w:rFonts w:cs="Verdana" w:ascii="Verdana" w:hAnsi="Verdana"/>
          <w:sz w:val="20"/>
          <w:szCs w:val="20"/>
        </w:rPr>
        <w:t>” di cui al comma 168 dell’art. 1 della legge n. 266  che riguarda non più la sola gestione ampiamente intesa, bensì anche, se non prevalentemente, il singolo fatto o procedimento gestionale. E si può sinteticamente concludere sul punto, affermando che occorre uniformarsi ad una prospettiva di politica legislativa volta al  superamento della portata meramente referente del controllo di gestione.</w:t>
      </w:r>
    </w:p>
    <w:p>
      <w:pPr>
        <w:pStyle w:val="Normal"/>
        <w:jc w:val="both"/>
        <w:rPr/>
      </w:pPr>
      <w:r>
        <w:rPr>
          <w:rFonts w:cs="Verdana" w:ascii="Verdana" w:hAnsi="Verdana"/>
          <w:sz w:val="20"/>
          <w:szCs w:val="20"/>
        </w:rPr>
        <w:tab/>
        <w:t>Quanto alla vera sostanza innovativa dell’art. 11, e cioè all’effetto che esso pone a carico del controllato a seguito della comunicazione dell’esito del controllo, è opportuno evidenziare che la mancata attenzione alle procedure gestionali in corso di svolgimento o comunque aperte ed in attesa di conclusione, si potrà risolvere nella mancata responsabilizzazione degli Organi di governo oppure nella più grave mancata attivazione del potere degli Organi stessi di bloccare la spesa mediante la sospensione dell’impegno sul pertinente capito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w:t>
      </w:r>
    </w:p>
    <w:p>
      <w:pPr>
        <w:pStyle w:val="Normal"/>
        <w:jc w:val="both"/>
        <w:rPr/>
      </w:pPr>
      <w:r>
        <w:rPr>
          <w:rFonts w:cs="Verdana" w:ascii="Verdana" w:hAnsi="Verdana"/>
          <w:sz w:val="20"/>
          <w:szCs w:val="20"/>
        </w:rPr>
        <w:tab/>
        <w:t>Tutto quanto precede consente di ribadire con forza quanto affermato nelle linee guida relative al preventivo 2009, circa il fatto che i questionari che le integrano non devono essere considerati un limite, se non in senso formale e di indicazione dei contenuti minimi. Si deve aggiungere che la consapevolezza da parte dei Revisori della libertà di integrare o meno la relazione con arricchimenti del questionario, non dispensa gli stessi dalla consapevolezza di quanto sia importante l’esercizio della loro iniziativa al fine del pieno dispiegamento dei particolari controlli gestionali previsti dal Legislatore per oggetti e finalità particolarmente sensibili (quale è, per l’appunto, il caso dei procedimenti gestionali in corso o il cui svolgimento sia fermo o in ritardo).  Come non li esonera dal valutare di quanto grande utilità potrà essere la loro disponibilità a contribuire ad una delineazione delle caratteristiche dell’Ente di appartenenza, finalizzata alla conseguente classificazione, necessaria per la costruzione di indicatori validi per categorie omogene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w:t>
      </w:r>
    </w:p>
    <w:p>
      <w:pPr>
        <w:pStyle w:val="Normal"/>
        <w:jc w:val="both"/>
        <w:rPr>
          <w:rFonts w:ascii="Verdana" w:hAnsi="Verdana" w:cs="Verdana"/>
          <w:sz w:val="20"/>
          <w:szCs w:val="20"/>
        </w:rPr>
      </w:pPr>
      <w:r>
        <w:rPr>
          <w:rFonts w:cs="Verdana" w:ascii="Verdana" w:hAnsi="Verdana"/>
          <w:sz w:val="20"/>
          <w:szCs w:val="20"/>
        </w:rPr>
        <w:tab/>
        <w:t xml:space="preserve">I questionari che seguono ricalcano, nelle linee generali e negli intenti perseguiti, quelli già noti allegati alle linee guida relative al preventivo 2009. Valgono pertanto le considerazioni svolte al riguardo nel citato documento, con particolare riferimento agli aggiustamenti operati per il recepimento dell’esperienza maturata, presso le Sezioni regionali, nel relazionarsi con gli uffici degli Enti e con i loro Organi di revisione. Restano altresì ferme le annotazioni relative alla funzione di raccolta informativa utile ai fini di relazione al Parlamento nazionale, alla funzione didascalica e di standardizzazione proprie dei questionari, come deve essere ricordato che ha continuato a prevalere l’intento di contenere le richieste per ridurre l’aggravio a carico dei Revisori e degli Uffic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7.</w:t>
      </w:r>
    </w:p>
    <w:p>
      <w:pPr>
        <w:pStyle w:val="Normal"/>
        <w:jc w:val="both"/>
        <w:rPr>
          <w:rFonts w:ascii="Verdana" w:hAnsi="Verdana" w:cs="Verdana"/>
          <w:sz w:val="20"/>
          <w:szCs w:val="20"/>
        </w:rPr>
      </w:pPr>
      <w:r>
        <w:rPr>
          <w:rFonts w:cs="Verdana" w:ascii="Verdana" w:hAnsi="Verdana"/>
          <w:sz w:val="20"/>
          <w:szCs w:val="20"/>
        </w:rPr>
        <w:tab/>
        <w:t>Concludendo, in estrema sintesi delle considerazioni e dei rimandi tutti che precedono,  deve affermarsi che il fondamentale criterio ispiratore,  cui gli Organi di revisione economico-finanziaria delle Province e dei Comuni devono uniformarsi nel rendere le relazioni previste dalla legge n. 266, sta nel rispondere con convinta adesione alla funzione di collaborazione che il Legislatore ha ad essi assegnato a supporto del controllo esercitato dalle Sezioni regionali della Corte dei conti.</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48:00Z</dcterms:created>
  <dc:creator>mgiaquinto</dc:creator>
  <dc:description/>
  <cp:keywords/>
  <dc:language>en-US</dc:language>
  <cp:lastModifiedBy>Corte dei Conti</cp:lastModifiedBy>
  <cp:lastPrinted>2010-04-14T12:56:00Z</cp:lastPrinted>
  <dcterms:modified xsi:type="dcterms:W3CDTF">2010-04-16T13:48:00Z</dcterms:modified>
  <cp:revision>2</cp:revision>
  <dc:subject/>
  <dc:title>Allegato 1</dc:title>
</cp:coreProperties>
</file>