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12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zione n.  9 /AUT/2010/INP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nell’adunanza del 31 marzo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5 giugno 2003, n. 131;</w:t>
      </w:r>
    </w:p>
    <w:p>
      <w:pPr>
        <w:pStyle w:val="Testodelblocco"/>
        <w:rPr/>
      </w:pPr>
      <w:r>
        <w:rPr/>
        <w:t>Visto l’articolo 1, commi 166-168 della legge 23 dicembre 2005, n. 266 (finanziaria 2006);</w:t>
      </w:r>
    </w:p>
    <w:p>
      <w:pPr>
        <w:pStyle w:val="Testodelblocco"/>
        <w:rPr>
          <w:szCs w:val="20"/>
        </w:rPr>
      </w:pPr>
      <w:r>
        <w:rPr/>
        <w:t>Vista la legge 23 dicembre 2009, n. 191 (finanziaria 2010);</w:t>
      </w:r>
    </w:p>
    <w:p>
      <w:pPr>
        <w:pStyle w:val="Testodelblocco"/>
        <w:rPr>
          <w:szCs w:val="20"/>
        </w:rPr>
      </w:pPr>
      <w:r>
        <w:rPr>
          <w:szCs w:val="20"/>
        </w:rPr>
        <w:t>Visto il regolamento per l’organizzazione delle funzioni di controllo della Corte dei conti, approvato dalle Sezioni riunite con la deliberazione n. 14 del 16 giugno 2000 e modificato dalle stesse con le deliberazioni n. 2 del 3 luglio 2003 e n. 1 del 17 dicembre 2004, e dal Consiglio di Presidenza con la deliberazione n. 229 del 19 giugno 2008;</w:t>
      </w:r>
    </w:p>
    <w:p>
      <w:pPr>
        <w:pStyle w:val="Testodelblocco"/>
        <w:rPr>
          <w:szCs w:val="20"/>
        </w:rPr>
      </w:pPr>
      <w:r>
        <w:rPr>
          <w:szCs w:val="20"/>
        </w:rPr>
        <w:t>Vista la legge 4 marzo 2009, n. 15;</w:t>
      </w:r>
    </w:p>
    <w:p>
      <w:pPr>
        <w:pStyle w:val="Testodelblocco"/>
        <w:rPr/>
      </w:pPr>
      <w:r>
        <w:rPr>
          <w:szCs w:val="20"/>
        </w:rPr>
        <w:t>Vista la nota n.306 del 19 marzo 2010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ito il relatore, Presidente di Sezione Mario Giaquinto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rFonts w:cs="Verdana" w:ascii="Verdana" w:hAnsi="Verdana"/>
          <w:sz w:val="20"/>
          <w:szCs w:val="20"/>
        </w:rPr>
        <w:t>di approvare l'unito documento, che e' parte integrante della presente   deliberazione, riguardante le linee guida ed i criteri cui devono attenersi, ai sensi dell'art. 1, comma 167, della legge 23 dicembre 2005, n. 266 (finanziaria 2006) gli organi di revisione economico-finanziaria degli enti locali nella predisposizione della relazione sul bilancio di previsione dell’esercizio 2010 e i questionari  allegati (questionario per le province; questionario per i comuni con popolazione superiore a 5.000 abitanti; questionario per i comuni con popolazione sino a 5.000 abitanti).</w:t>
      </w:r>
    </w:p>
    <w:p>
      <w:pPr>
        <w:pStyle w:val="Normal"/>
        <w:spacing w:lineRule="auto" w:line="360"/>
        <w:ind w:left="851" w:right="851" w:firstLine="709"/>
        <w:jc w:val="both"/>
        <w:rPr/>
      </w:pPr>
      <w:r>
        <w:rPr>
          <w:rFonts w:cs="Verdana" w:ascii="Verdana" w:hAnsi="Verdana"/>
          <w:sz w:val="20"/>
          <w:szCs w:val="20"/>
        </w:rPr>
        <w:t>Le Sezioni regionali di controllo provvederanno a trasmettere agli enti interessati la presente deliberazione ed i questionari allegati, per la specificazione dei conseguenti adempimenti, in particolare fissando un termine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zioni di controllo con sede nelle Regioni e Province a statuto speciale, se ne ricorra l’esigenza, integreranno con istruzioni che tengano conto delle peculiarità della disciplina legislativa locale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latore</w:t>
        <w:tab/>
        <w:tab/>
        <w:tab/>
        <w:tab/>
        <w:tab/>
        <w:tab/>
        <w:t>Il President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.to                                                                  F.to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AQUINTO                                                       LAZZARO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sitata in Segreteria il 16/04/2010</w:t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</w:t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</w:t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ZZO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851" w:right="851" w:firstLine="709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7:00Z</dcterms:created>
  <dc:creator>test</dc:creator>
  <dc:description/>
  <cp:keywords/>
  <dc:language>en-US</dc:language>
  <cp:lastModifiedBy>Corte dei Conti</cp:lastModifiedBy>
  <cp:lastPrinted>2010-04-08T12:53:00Z</cp:lastPrinted>
  <dcterms:modified xsi:type="dcterms:W3CDTF">2010-04-16T11:57:00Z</dcterms:modified>
  <cp:revision>2</cp:revision>
  <dc:subject/>
  <dc:title> </dc:title>
</cp:coreProperties>
</file>