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2124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zione n. 6/AUT/2009/INP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IONE DELLE AUTONOM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dunanza del 23 aprile 200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testo unico delle leggi sulla Corte dei conti, approvato con r.d. 12 luglio 1934, n. 1214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14 gennaio 1994, n. 20 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decreto legislativo 18 agosto 2000, n. 267, recante il testo unico delle leggi sugli enti locali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5 giugno 2003, n. 131;</w:t>
      </w:r>
    </w:p>
    <w:p>
      <w:pPr>
        <w:pStyle w:val="Testodelblocco"/>
        <w:rPr>
          <w:szCs w:val="20"/>
        </w:rPr>
      </w:pPr>
      <w:r>
        <w:rPr>
          <w:szCs w:val="20"/>
        </w:rPr>
        <w:t>Visto l’articolo 1, commi 166-168 della legge 23 dicembre 2005, n. 266 (finanziaria 2006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Vista la legge 22 dicembre 2008, n. 203 (finanziaria 2009);</w:t>
      </w:r>
    </w:p>
    <w:p>
      <w:pPr>
        <w:pStyle w:val="Testodelblocco"/>
        <w:rPr>
          <w:szCs w:val="20"/>
        </w:rPr>
      </w:pPr>
      <w:r>
        <w:rPr>
          <w:rFonts w:eastAsia="Verdana"/>
          <w:szCs w:val="20"/>
        </w:rPr>
        <w:t xml:space="preserve"> </w:t>
      </w:r>
      <w:r>
        <w:rPr>
          <w:szCs w:val="20"/>
        </w:rPr>
        <w:t>Visto il regolamento per l’organizzazione delle funzioni di controllo della Corte dei conti, approvato dalle Sezioni riunite con la deliberazione n. 14 del 16 giugno 2000 e modificato dalle stesse con le deliberazioni n. 2 del 3 luglio 2003 e n. 1 del 17 dicembre 2004, e dal Consiglio di Presidenza con la deliberazione n. 229 del 19 giugno 2008;</w:t>
      </w:r>
    </w:p>
    <w:p>
      <w:pPr>
        <w:pStyle w:val="Testodelblocco"/>
        <w:rPr>
          <w:szCs w:val="20"/>
        </w:rPr>
      </w:pPr>
      <w:r>
        <w:rPr>
          <w:szCs w:val="20"/>
        </w:rPr>
        <w:t>Vista la legge 4 marzo 2009, n. 15;</w:t>
      </w:r>
    </w:p>
    <w:p>
      <w:pPr>
        <w:pStyle w:val="Testodelblocco"/>
        <w:rPr>
          <w:szCs w:val="20"/>
        </w:rPr>
      </w:pPr>
      <w:r>
        <w:rPr>
          <w:szCs w:val="20"/>
        </w:rPr>
        <w:t>Vista la nota n. 11 del 16 aprile 2009, con la quale il Presidente della Corte ha convocato la Sezione delle Autonomie per l’adunanza odierna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ito il relatore, Presidente di Sezione Mario Giaquinto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</w:t>
      </w:r>
    </w:p>
    <w:p>
      <w:pPr>
        <w:pStyle w:val="Normal"/>
        <w:spacing w:lineRule="auto" w:line="360"/>
        <w:ind w:left="851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pprovare l'unito documento, che e' parte integrante della presente   deliberazione, riguardante le linee guida ed i criteri cui devono attenersi, ai sensi dell'art.  1,  comma 167, della legge 23 dicembre 2005, n. 266 (finanziaria 2006) gli organi di revisione economico-finanziaria degli enti locali nella predisposizione della relazione sul bilancio di previsione dell’esercizio 2009 e i questionari  allegati (questionario per le province; questionario per i comuni con popolazione superiore a 5.000 abitanti; questionario per i comuni con popolazione sino a 5.000 abitanti)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zioni regionali di controllo provvederanno a trasmettere agli enti interessati la presente deliberazione e i questionari allegati, per la specificazione dei conseguenti adempimenti, in particolare fissando un termine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ezioni di controllo con sede nelle Regioni e Province a statuto speciale, se ne ricorra l’esigenza, integreranno con istruzioni che tengano conto delle peculiarità della disciplina legislativa locale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 Relator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o Giaquinto</w:t>
      </w:r>
    </w:p>
    <w:p>
      <w:pPr>
        <w:pStyle w:val="Normal"/>
        <w:ind w:left="5663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Presidente </w:t>
      </w:r>
    </w:p>
    <w:p>
      <w:pPr>
        <w:pStyle w:val="Normal"/>
        <w:ind w:left="5663" w:right="851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ullio Lazzaro</w:t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sitata in Segreteria il 7 maggio 2009</w:t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irigente </w:t>
      </w:r>
    </w:p>
    <w:p>
      <w:pPr>
        <w:pStyle w:val="Normal"/>
        <w:ind w:left="1415" w:right="85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seppina Rizzo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709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851" w:right="851" w:firstLine="709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test</dc:creator>
  <dc:description/>
  <cp:keywords/>
  <dc:language>en-US</dc:language>
  <cp:lastModifiedBy>mllanzafame</cp:lastModifiedBy>
  <cp:lastPrinted>2009-04-27T11:27:00Z</cp:lastPrinted>
  <dcterms:modified xsi:type="dcterms:W3CDTF">2009-05-12T11:44:00Z</dcterms:modified>
  <cp:revision>8</cp:revision>
  <dc:subject/>
  <dc:title> </dc:title>
</cp:coreProperties>
</file>