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W1)" w:hAnsi="Times New (W1)" w:cs="Times New (W1)"/>
          <w:sz w:val="23"/>
          <w:szCs w:val="23"/>
        </w:rPr>
      </w:pPr>
      <w:r>
        <w:rPr>
          <w:rFonts w:cs="Times New (W1)" w:ascii="Times New (W1)" w:hAnsi="Times New (W1)"/>
          <w:sz w:val="23"/>
          <w:szCs w:val="23"/>
        </w:rPr>
        <w:t>“</w:t>
      </w:r>
      <w:r>
        <w:rPr>
          <w:rFonts w:cs="Times New (W1)" w:ascii="Times New (W1)" w:hAnsi="Times New (W1)"/>
          <w:sz w:val="23"/>
          <w:szCs w:val="23"/>
        </w:rPr>
        <w:t>Linee guida e relativi questionari per gli organi di revisione economico-finanziaria degli enti locali, per l’attuazione dell’art. 1, commi 166-168 della legge 23 dicembre 2005, n. 266. Rendiconto della gestione 2008”</w:t>
      </w:r>
    </w:p>
    <w:p>
      <w:pPr>
        <w:pStyle w:val="Normal"/>
        <w:jc w:val="both"/>
        <w:rPr>
          <w:rFonts w:ascii="Times New (W1)" w:hAnsi="Times New (W1)" w:cs="Times New (W1)"/>
          <w:sz w:val="23"/>
          <w:szCs w:val="23"/>
        </w:rPr>
      </w:pPr>
      <w:r>
        <w:rPr>
          <w:rFonts w:cs="Times New (W1)" w:ascii="Times New (W1)" w:hAnsi="Times New (W1)"/>
          <w:sz w:val="23"/>
          <w:szCs w:val="23"/>
        </w:rPr>
      </w:r>
    </w:p>
    <w:p>
      <w:pPr>
        <w:pStyle w:val="Normal"/>
        <w:spacing w:lineRule="auto" w:line="360"/>
        <w:jc w:val="both"/>
        <w:rPr/>
      </w:pPr>
      <w:r>
        <w:rPr>
          <w:rFonts w:cs="Times New (W1)" w:ascii="Times New (W1)" w:hAnsi="Times New (W1)"/>
          <w:b/>
          <w:sz w:val="23"/>
          <w:szCs w:val="23"/>
        </w:rPr>
        <w:t>1.</w:t>
      </w:r>
      <w:r>
        <w:rPr>
          <w:rFonts w:cs="Times New (W1)" w:ascii="Times New (W1)" w:hAnsi="Times New (W1)"/>
          <w:sz w:val="23"/>
          <w:szCs w:val="23"/>
        </w:rPr>
        <w:t xml:space="preserve"> Le “Linee guida” per la relazione degli organi di revisione economico-finanziaria degli enti locali appaiono per il quarto anno consecutivo dalla norma che le ha introdotte, riguardano i rendiconti 2008, richiamano tutte le precedenti e particolarmente quelle approvate lo scorso anno ed allegate alla deliberazione di questa Sezione n. 9/2008 (in G.U. n. 185 del 2 agosto 2008).</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e “Linee guida” definite unitariamente dalla Sezione delle Autonomie della Corte dei conti e, più ancora, le relazioni degli organi di revisione tendono ad assicurare che i documenti contabili degli enti locali siano corretti, veritieri, ed in linea con le norme fondamentali in tema di finanza pubblica.</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Si richiama quanto indicato riguardo al contenuto minimo obbligatorio delle relazioni degli organi di revisione ed alla nozione di “grave irregolarità contabile e finanziaria” che non può esser definita in astratto, ma deve esser ricavata dall’analisi della situazione finanziaria dell’ente e riguarda prevalentemente i pericoli attuali per il mantenimento degli equilibri del bilancio, anche futuro.</w:t>
      </w:r>
    </w:p>
    <w:p>
      <w:pPr>
        <w:pStyle w:val="Normal"/>
        <w:spacing w:lineRule="auto" w:line="360"/>
        <w:jc w:val="both"/>
        <w:rPr/>
      </w:pPr>
      <w:r>
        <w:rPr>
          <w:rFonts w:cs="Times New (W1)" w:ascii="Times New (W1)" w:hAnsi="Times New (W1)"/>
          <w:b/>
          <w:sz w:val="23"/>
          <w:szCs w:val="23"/>
        </w:rPr>
        <w:t>2.</w:t>
      </w:r>
      <w:r>
        <w:rPr>
          <w:rFonts w:cs="Times New (W1)" w:ascii="Times New (W1)" w:hAnsi="Times New (W1)"/>
          <w:sz w:val="23"/>
          <w:szCs w:val="23"/>
        </w:rPr>
        <w:t xml:space="preserve"> Nell’elaborazione delle “Linee guida” attuali e degli annessi questionari si è tenuto conto delle osservazioni delle Sezioni regionali di controllo sulle questioni emerse nell’attuazione delle precedenti e di alcune novità normative intervenute riguardo al patto di stabilità interno, alle società partecipate, al personale.</w:t>
      </w:r>
    </w:p>
    <w:p>
      <w:pPr>
        <w:pStyle w:val="Normal"/>
        <w:spacing w:lineRule="auto" w:line="360"/>
        <w:jc w:val="both"/>
        <w:rPr/>
      </w:pPr>
      <w:r>
        <w:rPr>
          <w:rFonts w:cs="Times New (W1)" w:ascii="Times New (W1)" w:hAnsi="Times New (W1)"/>
          <w:b/>
          <w:sz w:val="23"/>
          <w:szCs w:val="23"/>
        </w:rPr>
        <w:t xml:space="preserve">3. </w:t>
      </w:r>
      <w:r>
        <w:rPr>
          <w:rFonts w:cs="Times New (W1)" w:ascii="Times New (W1)" w:hAnsi="Times New (W1)"/>
          <w:sz w:val="23"/>
          <w:szCs w:val="23"/>
        </w:rPr>
        <w:t xml:space="preserve">La relazione che l’organo di revisione dell’ente locale ha l’obbligo d’inviare alle Sezioni regionali, dopo l’approvazione del rendiconto da parte del consiglio comunale o provinciale, deve dare conto del rispetto degli obiettivi annuali posti dal patto di stabilità interno, dell’osservanza del vincolo previsto in materia d’indebitamento dall’articolo 119, ultimo comma, della Costituzione, e di “ogni grave irregolarità contabile e finanziaria in ordine alle quali l’amministrazione non abbia adottato le misure correttive segnalate dall’organo di revisione”. La legge permette che a questo contenuto minimo obbligatorio si possa aggiungere la richiesta di altre notizie utili all’esercizio del controllo delle Sezioni regionali. </w:t>
      </w:r>
    </w:p>
    <w:p>
      <w:pPr>
        <w:pStyle w:val="Normal"/>
        <w:spacing w:lineRule="auto" w:line="360"/>
        <w:jc w:val="both"/>
        <w:rPr/>
      </w:pPr>
      <w:r>
        <w:rPr>
          <w:rFonts w:cs="Times New (W1)" w:ascii="Times New (W1)" w:hAnsi="Times New (W1)"/>
          <w:b/>
          <w:sz w:val="23"/>
          <w:szCs w:val="23"/>
        </w:rPr>
        <w:t xml:space="preserve">4. </w:t>
      </w:r>
      <w:r>
        <w:rPr>
          <w:rFonts w:cs="Times New (W1)" w:ascii="Times New (W1)" w:hAnsi="Times New (W1)"/>
          <w:sz w:val="23"/>
          <w:szCs w:val="23"/>
        </w:rPr>
        <w:t>Il controllo che le Sezioni regionali eseguono sulla base delle relazioni degli organi di revisione, riguarda la regolarità contabile e finanziaria della gestione e le “pronunce specifiche” emanate ai sensi dell’art. 1, comma 168, della legge n. 266/2005.</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e “pronunce specifiche” delle Sezioni, adottate ai sensi dell’art. 1, comma 168, della legge n. 266/2005, devono essere emanate secondo i principi propri dell’attività di controllo della Corte dei conti, previo contraddittorio con l’amministrazione, ed hanno come destinatari esclusivi i consigli comunali o provinciali. Le pronunce hanno lo scopo di sollecitare “le necessarie misure correttive” delle irregolarità segnalate e le Sezioni vigilano sulle correzioni adottate dai Consigli.</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a verifica della regolarità contabile e finanziaria del rendiconto effettuata in questa sede è diversa, per destinatari e contenuto, dal controllo sulla gestione degli enti locali che le Sezioni regionali svolgono ai sensi dell’art. 7, comma 7, della legge 131/2003, secondo programmi annuali. Il controllo ai sensi dei commi 166 e 167 è, infatti, un controllo necessario, non programmabile, poiché si esegue, secondo la legge, su tutti i comuni e le province, mentre il controllo sulla gestione riguarda soltanto gli enti e i contenuti individuati nel programma annuale della Sezione. Seppure non coincidenti, i due tipi di controllo sono collegati e dal primo possono trarsi elementi conoscitivi utili per una efficace programmazione ed esecuzione del secondo.</w:t>
      </w:r>
    </w:p>
    <w:p>
      <w:pPr>
        <w:pStyle w:val="Normal"/>
        <w:spacing w:lineRule="auto" w:line="360"/>
        <w:jc w:val="both"/>
        <w:rPr/>
      </w:pPr>
      <w:r>
        <w:rPr>
          <w:rFonts w:cs="Times New (W1)" w:ascii="Times New (W1)" w:hAnsi="Times New (W1)"/>
          <w:b/>
          <w:sz w:val="23"/>
          <w:szCs w:val="23"/>
        </w:rPr>
        <w:t xml:space="preserve">5. </w:t>
      </w:r>
      <w:r>
        <w:rPr>
          <w:rFonts w:cs="Times New (W1)" w:ascii="Times New (W1)" w:hAnsi="Times New (W1)"/>
          <w:sz w:val="23"/>
          <w:szCs w:val="23"/>
        </w:rPr>
        <w:t>Gli organi di revisione sono obbligati a trasmettere alle Sezioni regionali di controllo la loro relazione subito dopo l’approvazione del rendiconto da parte del consiglio comunale o provinciale. L’omissione o il ritardo ingiustificato d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Normal"/>
        <w:spacing w:lineRule="auto" w:line="360"/>
        <w:jc w:val="both"/>
        <w:rPr/>
      </w:pPr>
      <w:r>
        <w:rPr>
          <w:rFonts w:cs="Times New (W1)" w:ascii="Times New (W1)" w:hAnsi="Times New (W1)"/>
          <w:b/>
          <w:sz w:val="23"/>
          <w:szCs w:val="23"/>
        </w:rPr>
        <w:t xml:space="preserve">6. </w:t>
      </w:r>
      <w:r>
        <w:rPr>
          <w:rFonts w:cs="Times New (W1)" w:ascii="Times New (W1)" w:hAnsi="Times New (W1)"/>
          <w:sz w:val="23"/>
          <w:szCs w:val="23"/>
        </w:rPr>
        <w:t xml:space="preserve">Le presenti linee guida, come negli anni precedenti, sono corredate da questionari, contenenti prospetti che i revisori dovranno compilare e domande, relative a ciascuna parte del rendiconto, alle quali essi dovranno rispondere. Ai questionari sono premesse alcune “Domande preliminari” per permettere agli organi di revisione di segnalare immediatamente le irregolarità più rilevanti e se la Sezione regionale di controllo abbia emesso pronuncia specifica sul bilancio di previsione 2008. </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 xml:space="preserve">La sezione seconda dei questionari tende a verificare aspetti essenziali della gestione finanziaria risultanti dal rendiconto, conservando, per quanto possibile, la stessa numerazione dell’anno passato per argomenti simili ed introducendo specificazioni con numerazioni supplementari o alfanumeriche. La sezione seconda è dedicata all’analisi del risultato della gestione finanziaria secondo le disposizioni per gli enti locali contenute nella legge finanziaria per il 2008, al rispetto delle principali regole contabili in materia di residui ed alle ripercussioni sull’avanzo di amministrazione, al rispetto di recenti norme sugli organismi partecipati, alla raccolta di informazioni sui servizi pubblici gestiti direttamente, alla verifica della capacità di indebitamento e dell’utilizzo di strumenti di finanza derivata, al rispetto delle norme sul patto di stabilità interno, sul personale e sull’imposta comunale sugli immobili (ICI), alla corretta impostazione del conto economico e del conto del patrimonio, all’esistenza di debiti fuori bilancio ancora da riconoscere alla fine dell’esercizio 2008. </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I questionari sono distinti per i comuni fino a 5000 abitanti, per i comuni con popolazione superiore e per le province. Il questionario per i comuni minori è stato predisposto in forma semplificata; in particolare presenta minori richieste riguardo alle società partecipate e non contiene quesiti sul conto economico.</w:t>
      </w:r>
    </w:p>
    <w:p>
      <w:pPr>
        <w:pStyle w:val="Normal"/>
        <w:jc w:val="both"/>
        <w:rPr>
          <w:rFonts w:ascii="Times New (W1)" w:hAnsi="Times New (W1)" w:cs="Times New (W1)"/>
          <w:sz w:val="23"/>
          <w:szCs w:val="23"/>
        </w:rPr>
      </w:pPr>
      <w:r>
        <w:rPr>
          <w:rFonts w:cs="Times New (W1)" w:ascii="Times New (W1)" w:hAnsi="Times New (W1)"/>
          <w:sz w:val="23"/>
          <w:szCs w:val="23"/>
        </w:rPr>
      </w:r>
    </w:p>
    <w:sectPr>
      <w:footerReference w:type="default" r:id="rId2"/>
      <w:type w:val="nextPage"/>
      <w:pgSz w:w="11906" w:h="16838"/>
      <w:pgMar w:left="1418"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6:00Z</dcterms:created>
  <dc:creator>glarosa</dc:creator>
  <dc:description/>
  <dc:language>en-US</dc:language>
  <cp:lastModifiedBy>Corte dei Conti</cp:lastModifiedBy>
  <cp:lastPrinted>2009-07-31T14:15:00Z</cp:lastPrinted>
  <dcterms:modified xsi:type="dcterms:W3CDTF">2009-07-31T12:16:00Z</dcterms:modified>
  <cp:revision>2</cp:revision>
  <dc:subject/>
  <dc:title>“Linee guida e relativi questionari per gli organi di revisione economico-finanziaria degli enti locali, per l’attuazione dell’art</dc:title>
</cp:coreProperties>
</file>