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inline distT="0" distB="0" distL="0" distR="0">
            <wp:extent cx="21240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420" w:leader="none"/>
          <w:tab w:val="left" w:pos="6750" w:leader="none"/>
          <w:tab w:val="right" w:pos="96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eliberazione n. 3/AUT/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ZIONE DELLE AUTONOMI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dunanza del 14 marzo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testo unico delle leggi sulla Corte dei conti, approvato con R.D. 12 luglio 1934, n. 1214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gge 14 gennaio 1994, n. 20 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decreto legislativo 18 agosto 2000, n. 267, recante il testo unico delle leggi sugli enti locali e successive modificazioni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gge 5 giugno 2003, n. 131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l’articolo 1, commi 166-168 della legge 23 dicembre 2005, n. 266 ( finanziaria 2006)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legge 24 dicembre 2007, n. 244 (finanziaria 2008)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regolamento per l’organizzazione delle funzioni di controllo della Corte dei conti, approvato dalle Sezioni riunite con la deliberazione n. 1 del 16 giugno 2000, modificata con la deliberazione n. 2 del 3 luglio 2003 e con la deliberazione n. 1 del 17 dicembre 2004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nota n. 561 del 5 marzo 2008, con la quale il presidente della Corte ha convocato la Sezione delle Autonomie per l’adunanza odierna;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ito il relatore, presidente di Sezione Giuseppe Salvatore Larosa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BERA</w:t>
      </w:r>
    </w:p>
    <w:p>
      <w:pPr>
        <w:pStyle w:val="Normal"/>
        <w:spacing w:lineRule="auto" w:line="360"/>
        <w:ind w:left="851" w:right="851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pprovare l’unito documento, che è parte integrante della presente deliberazione, riguardante “Linee guida cui devono attenersi, ai sensi dell’articolo 1, commi 166-168, della legge 23 dicembre 2005, n. 266  (finanziaria 2006) gli organi di revisione economico-finanziaria degli enti locali nella predisposizione del bilancio di previsione dell’esercizio 2008” e i questionari allegati (Questionario per le province; Questionario per i comuni con popolazione superiore a 5000 abitanti; Questionario per i comuni con popolazione inferiore a 5000 abitanti)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ezioni regionali di controllo provvederanno a trasmettere agli enti interessati la presente deliberazione e i questionari allegati, per i conseguenti adempimenti.</w:t>
      </w:r>
    </w:p>
    <w:p>
      <w:pPr>
        <w:pStyle w:val="Normal"/>
        <w:spacing w:lineRule="auto" w:line="360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Il Relatore</w:t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to Giuseppe Salvatore Larosa</w:t>
      </w:r>
    </w:p>
    <w:p>
      <w:pPr>
        <w:pStyle w:val="Normal"/>
        <w:ind w:left="851" w:right="85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3" w:right="851" w:firstLine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l Presidente</w:t>
      </w:r>
    </w:p>
    <w:p>
      <w:pPr>
        <w:pStyle w:val="Normal"/>
        <w:ind w:right="851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>F.to Tullio Lazzaro</w:t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ositata in Segreteria il 21 marzo 2008</w:t>
      </w:r>
    </w:p>
    <w:p>
      <w:pPr>
        <w:pStyle w:val="Normal"/>
        <w:ind w:left="851" w:right="85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851" w:right="851" w:firstLine="709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  <w:r>
        <w:rPr>
          <w:rFonts w:cs="Verdana" w:ascii="Verdana" w:hAnsi="Verdana"/>
          <w:sz w:val="20"/>
        </w:rPr>
        <w:t>Il Dirigente Generale</w:t>
      </w:r>
    </w:p>
    <w:p>
      <w:pPr>
        <w:pStyle w:val="Normal"/>
        <w:ind w:left="5663" w:right="851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F.to Eleonora Adorna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851" w:firstLine="709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22:00Z</dcterms:created>
  <dc:creator>test</dc:creator>
  <dc:description/>
  <cp:keywords/>
  <dc:language>en-US</dc:language>
  <cp:lastModifiedBy>Lorenzo Topi</cp:lastModifiedBy>
  <cp:lastPrinted>2008-03-21T11:23:00Z</cp:lastPrinted>
  <dcterms:modified xsi:type="dcterms:W3CDTF">2008-03-25T10:22:00Z</dcterms:modified>
  <cp:revision>2</cp:revision>
  <dc:subject/>
  <dc:title> </dc:title>
</cp:coreProperties>
</file>