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drawing>
          <wp:inline distT="0" distB="0" distL="0" distR="0">
            <wp:extent cx="21240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iberazione n.9 /AUT/2008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ZIONE DELLE AUTONOMI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’adunanza del 4 luglio 2008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il testo unico delle leggi sulla Corte dei conti, approvato con R.D. 12 luglio 1934, n. 1214 e successive modificazioni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a la legge 14 gennaio 1994, n. 20  e successive modificazioni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il decreto legislativo 18 agosto 2000, n. 267, recante il testo unico delle leggi sugli enti locali e successive modificazioni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a la legge 5 giugno 2003, n. 131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l’articolo 1, commi 166, 167 e 168 della legge 23 dicembre 2005, n. 266 (legge finanziaria 2006)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il regolamento per l’organizzazione delle funzioni di controllo della Corte dei conti, approvato dalle Sezioni riunite con la deliberazione n. 1 del 16 giugno 2000, modificata con la deliberazione n. 2 del 3 luglio 2003, con la deliberazione n. 1 del 17 dicembre 2004 e con la deliberazione del Consiglio di Presidenza n. 229/CP/2008 (G.U. 2 luglio 2008 n. 153)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a la nota n. 4033 del 18 giugno 2008, con la quale il presidente della Corte ha convocato la Sezione delle Autonomie per l’adunanza odierna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dito il relatore, presidente di sezione Giuseppe Salvatore Larosa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851" w:right="851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IBERA</w:t>
      </w:r>
    </w:p>
    <w:p>
      <w:pPr>
        <w:pStyle w:val="Normal"/>
        <w:spacing w:lineRule="auto" w:line="360"/>
        <w:ind w:left="851" w:right="851"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pprovare l’unito documento, che è parte integrante della presente deliberazione, riguardante “Linee guida cui devono attenersi, ai sensi dell’articolo 1, commi 166 e 167, della legge 23 dicembre 2005, n. 266 (legge finanziaria 2006) gli organi di revisione economico-finanziaria degli enti locali nella predisposizione della relazione sul rendiconto dell’esercizio 2007” e i questionari allegati (Questionario per le province; Questionario per i comuni con popolazione superiore a 5000 abitanti; Questionario per i comuni con popolazione inferiore a 5000 abitanti).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Sezioni regionali di controllo provvederanno a trasmettere agli enti interessati la presente deliberazione e i questionari allegati, per i conseguenti adempimenti.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RELATORE</w:t>
      </w:r>
    </w:p>
    <w:p>
      <w:pPr>
        <w:pStyle w:val="Normal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.to Larosa</w:t>
        <w:tab/>
        <w:tab/>
        <w:tab/>
      </w:r>
    </w:p>
    <w:p>
      <w:pPr>
        <w:pStyle w:val="Normal"/>
        <w:ind w:left="5663" w:right="851" w:firstLine="709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L PRESIDENTE</w:t>
      </w:r>
    </w:p>
    <w:p>
      <w:pPr>
        <w:pStyle w:val="Normal"/>
        <w:ind w:left="851" w:right="851" w:firstLine="709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</w:rPr>
        <w:t>F.to Lazzaro</w:t>
      </w:r>
    </w:p>
    <w:p>
      <w:pPr>
        <w:pStyle w:val="Normal"/>
        <w:ind w:left="851" w:right="851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851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851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851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positata in Segreteria il 11 luglio 2008</w:t>
      </w:r>
    </w:p>
    <w:p>
      <w:pPr>
        <w:pStyle w:val="Normal"/>
        <w:ind w:left="851" w:right="851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5" w:right="851"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RIGENTE GENERALE</w:t>
      </w:r>
    </w:p>
    <w:p>
      <w:pPr>
        <w:pStyle w:val="Normal"/>
        <w:ind w:left="1415" w:right="851"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.to Adornato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851" w:firstLine="709"/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57:00Z</dcterms:created>
  <dc:creator>GLAROSA</dc:creator>
  <dc:description/>
  <dc:language>en-US</dc:language>
  <cp:lastModifiedBy>test</cp:lastModifiedBy>
  <cp:lastPrinted>2008-07-11T12:46:00Z</cp:lastPrinted>
  <dcterms:modified xsi:type="dcterms:W3CDTF">2008-07-11T10:57:00Z</dcterms:modified>
  <cp:revision>2</cp:revision>
  <dc:subject/>
  <dc:title> </dc:title>
</cp:coreProperties>
</file>