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Circolare F.L. 29 / 20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PREFETTI DELLA REPUBBLICA - LORO SEDI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PRESIDENTE DELLA GIUNTA REGIONALE DELLA VALLE D’AOSTA - AOSTA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MISSARIO DEL GOVERNO NELLA PROVINCIA AUTONOMA DI TRENTO - TRENTO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MISSARIO DEL GOVERNO NELLA PROVINCIA AUTONOMA DI BOLZANO - BOLZANO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INDACI - LORO SEDI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, per conoscenza,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A PRESIDENZA DEL CONSIGLIO DEI MINISTRI -Dipartimento per gli affari regionali e le autonomie locali - R O M A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MINISTERO DELL’ECONOMIA E DELLE FINANZE - Dipartimento della Ragioneria Generale dello Stato - Dipartimento per le politiche fiscali - R O M A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MISSARIO DELLO STATO NELLA REGIONE SICILIANA - PALERMO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RAPPRESENTANTE DEL GOVERNO NELLA REGIONE SARDA - CAGLIARI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RAPPRESENTANTE DEL GOVERNO NELLA REGIONE FRIULI VENEZIA-GIULIA - TRIESTE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PRESIDENTE DELL’A.N.C.I.- Via dei Prefetti, 46 - R O M A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ggetto: Comunicazione dei dati relativi al conto corrente postale dedicato agli introiti dell’addizionale comunale all’IRPEF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rticolo 1, comma 143, della legge 27 dicembre 2006, n. 296 (legge finanziaria 2007), ha previsto il versamento diretto ai comuni dell’addizionale comunale all’IRPEF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n decreto del Ministro dell’economia e delle finanze del 5 ottobre 2007, pubblicato nella G.U. serie generale n. 247 del 23 ottobre 2007 sono state definite le modalità del versamento diretto ai comuni. 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successiva circolare FL 21/07 del 17 ottobre 2007 questo Ministero ha rese note le prime modalità applicative del predetto decreto, invitando i comuni interessati all’apertura di specifici conti correnti postali intestati all’ente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la presente circolare vengono fornite indicazioni per l’utile comunicazione dei dati relativi ai singoli conti correnti postali attivati, così da consentire il versamento diretto dell’addizionale comunale dal 2008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comuni invieranno entro e non oltre il 31 dicembre 2007 il modello A allegato alla presente circolare, recante il codice identificativo IBAN del conto corrente postale attivato, alle Prefetture U.T.G. competenti per territorio, alla Presidenza della Giunta Regionale per i comuni della Valle d’Aosta ed ai rispettivi Commissariati di Governo per i comuni delle province di Trento e di Bolzano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e Prefetture, la Presidenza della Giunta Regionale della Valle d’Aosta ed i Commissariati di Governo nelle province autonome di Trento e di Bolzano  provvederanno a trasmettere al Ministero dell’interno, entro il 15 gennaio 2008, i dati ricevuti mediante apposita procedura via web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procedura descritta nella presente circolare ed il modello allegato dovranno essere utilizzati in ogni caso di successiva variazione dei dati del conto e per le aperture di nuovi conti per i comuni che delibereranno successivamente l’applicazione dell’aliquota dell’addizionale IRPEF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Roma lì 11 dicembre 2007 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APO DIPARTIMENTO</w:t>
        <w:br/>
        <w:t>(Troiani)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4:00Z</dcterms:created>
  <dc:creator>intel</dc:creator>
  <dc:description/>
  <cp:keywords/>
  <dc:language>en-US</dc:language>
  <cp:lastModifiedBy>intel</cp:lastModifiedBy>
  <dcterms:modified xsi:type="dcterms:W3CDTF">2007-12-28T16:25:00Z</dcterms:modified>
  <cp:revision>1</cp:revision>
  <dc:subject/>
  <dc:title>Circolare F</dc:title>
</cp:coreProperties>
</file>