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rcolare F.L. 2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I PREFETTI DELLA REPUBBLIC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LA GIUNTA REGIONALE VALLE D'AOSTA</w:t>
      </w:r>
    </w:p>
    <w:p>
      <w:pPr>
        <w:pStyle w:val="Normal"/>
        <w:jc w:val="right"/>
        <w:rPr/>
      </w:pPr>
      <w:r>
        <w:rPr/>
        <w:t>AO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MISSARIO DEL GOVERNO NELLA PROVINCIA</w:t>
      </w:r>
    </w:p>
    <w:p>
      <w:pPr>
        <w:pStyle w:val="Normal"/>
        <w:jc w:val="right"/>
        <w:rPr/>
      </w:pPr>
      <w:r>
        <w:rPr/>
        <w:t>AUTONOMA DI TRENTO</w:t>
      </w:r>
    </w:p>
    <w:p>
      <w:pPr>
        <w:pStyle w:val="Normal"/>
        <w:jc w:val="right"/>
        <w:rPr/>
      </w:pPr>
      <w:r>
        <w:rPr/>
        <w:t>TREN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MISSARIO DEL GOVERNO NELLA PROVINCIA</w:t>
      </w:r>
    </w:p>
    <w:p>
      <w:pPr>
        <w:pStyle w:val="Normal"/>
        <w:jc w:val="right"/>
        <w:rPr/>
      </w:pPr>
      <w:r>
        <w:rPr/>
        <w:t>AUTONOMA DI BOLZANO</w:t>
      </w:r>
    </w:p>
    <w:p>
      <w:pPr>
        <w:pStyle w:val="Normal"/>
        <w:jc w:val="right"/>
        <w:rPr/>
      </w:pPr>
      <w:r>
        <w:rPr/>
        <w:t>BOLZ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er conoscenz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.N.C.I.</w:t>
      </w:r>
    </w:p>
    <w:p>
      <w:pPr>
        <w:pStyle w:val="Normal"/>
        <w:jc w:val="right"/>
        <w:rPr/>
      </w:pPr>
      <w:r>
        <w:rPr/>
        <w:t>- Via dei Prefetti, n. 46  R O M 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Prime modalità applicative del decreto ministeriale riguardante il versamento diretto ai comuni dell’addizionale comunale all’IRPEF, ai sensi dell’art. 1, comma 143, della legge 27 dicembre 2006, n. 2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decreto del Ministro dell’economia e delle finanze n. 19665/2007  del 5 ottobre 2007, in corso di pubblicazione nella Gazzetta Ufficiale, visualizzabile all’indirizzo http://www.finanze.it/export/download/altri/decreto05102007.pdf sono state definite le modalità operative per l’attuazione del versamento diretto ai comuni dell’addizionale comunale all’IRPEF, come previsto dall’articolo 1, comma 143, della legge 27 dicembre 2006, n. 296.</w:t>
      </w:r>
    </w:p>
    <w:p>
      <w:pPr>
        <w:pStyle w:val="Normal"/>
        <w:jc w:val="both"/>
        <w:rPr/>
      </w:pPr>
      <w:r>
        <w:rPr/>
        <w:t>Pertanto, per consentire una corretta applicazione della norma in oggetto, occorre invitare i comuni interessati a procedere tempestivamente all’apertura di uno specifico conto corrente presso l’ente Poste italiane intestato a: “Comune di.….…. - Addizionale comunale all’IRPEF”.</w:t>
      </w:r>
    </w:p>
    <w:p>
      <w:pPr>
        <w:pStyle w:val="Normal"/>
        <w:jc w:val="both"/>
        <w:rPr/>
      </w:pPr>
      <w:r>
        <w:rPr/>
        <w:t>Con successiva circolare di questo Ufficio saranno precisate le modalità di comunicazione ai comuni dei dati relativi a tali conti correnti postali.</w:t>
      </w:r>
    </w:p>
    <w:p>
      <w:pPr>
        <w:pStyle w:val="Normal"/>
        <w:jc w:val="both"/>
        <w:rPr/>
      </w:pPr>
      <w:r>
        <w:rPr/>
        <w:t>Si prega di voler trasmettere ai comuni la presente circolare con la massima urgenza consentita.</w:t>
      </w:r>
    </w:p>
    <w:p>
      <w:pPr>
        <w:pStyle w:val="Normal"/>
        <w:jc w:val="both"/>
        <w:rPr/>
      </w:pPr>
      <w:r>
        <w:rPr/>
        <w:t>Si ringra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</w:t>
      </w:r>
      <w:r>
        <w:rPr/>
        <w:t>IL CAPO DIPARTIMENTO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            </w:t>
      </w:r>
      <w:r>
        <w:rPr/>
        <w:t>(Troiani)</w:t>
      </w:r>
    </w:p>
    <w:p>
      <w:pPr>
        <w:pStyle w:val="Normal"/>
        <w:rPr/>
      </w:pPr>
      <w:r>
        <w:rPr/>
        <w:t>Roma, lì 17 ottobre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50:00Z</dcterms:created>
  <dc:creator>intel</dc:creator>
  <dc:description/>
  <cp:keywords/>
  <dc:language>en-US</dc:language>
  <cp:lastModifiedBy>intel</cp:lastModifiedBy>
  <dcterms:modified xsi:type="dcterms:W3CDTF">2007-10-29T21:51:00Z</dcterms:modified>
  <cp:revision>1</cp:revision>
  <dc:subject/>
  <dc:title>Circolare F</dc:title>
</cp:coreProperties>
</file>