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INISTERO DELL'INTERN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ECRETO 23 agosto 20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Criteri e modalita' del rimborso ai comuni della minore imposta 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decreto-legge 27 maggio 2008, n. 93, recant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 per  salvaguardare  il  potere  di  acquisto delle famigl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con modificazioni nella legge 24 luglio 2008, n. 12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delibera  della  Conferenza  Stato - citta' ed aut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 adottata nella seduta del 5 agosto 2008 con la quale e'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 lo schema d'accordo, condiviso dal Tavolo tecnico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modifiche concordate nel corso della medesima sedu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i  fini  della  determinazione  e  attribuzione 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tive   ai  comuni,  per  effetto  della  minore  imposta  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e  dall'attuazione  dell'art.  1, del decreto-legge 27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 n.  93,  convertito,  con modificazioni, nella legge 24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 n.  126,  si  applicano i criteri di cui al comma 4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, di seguito defini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efficienza  della  riscossione  e'  determinata  dalla me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ale  risultante  dall'importo  dell'ICI  riscosso  sia in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 che  in  conto residui nel triennio 2004-2006, rappor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orto   degli  accertamenti  ICI  di  competenza  n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io  2004-2006,  sulla  base  delle certificazioni del co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gia' trasmesse al Ministero dell'inter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 rispetto del patto di stabilita' opera una distinzione f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 soggetti  alla  disciplina  del patto di stabilita'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comuni non soggetti, in quanto con popolazione inferiore o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5.000  abitanti,  e  comuni  esclusi  in  quanto i relativi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i  risultavano commissariati ai sensi degli articoli 141 e 1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to unico delle leggi sull'ordinamento degli enti loc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  piccoli comuni sono quelli con popolazione inferiore o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5.000 abit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applicazione di ogni singolo criterio comporta l'at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punteggio con le modalita' di seguito indica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i   comuni   che  presentano  un  valore  dell'effici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ssione  superiore  del  4  per  cento  rispetto  al valore me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e'  attribuito  un  punteggio  pari  a  1;  ai  comun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no  un  valore dell'efficienza di riscossione inferiore del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cento  e'  attribuito  un  punteggio  pari  a  -1; ai comun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no  un valore dell'efficienza di riscossione compreso fra +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e - 4 per cento e' attribuito un punteggio pari a ze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i comuni tenuti al rispetto del patto di stabilita'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 che  hanno  conseguito  l'obiettivo  per  il medesimo anno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il punteggio pari a 1; a quelli che non hanno rispetta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to  viene  assegnato il punteggio pari a -1. Agli altri comun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 alla   disciplina   del  patto  o  esclusi  a  segu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amento  e'  attribuito un punteggio pari a zero. 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saranno comunicati dal Ministero dell'economia e delle finanz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 della  Ragioneria  generale  dello Stato, competen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patto di stabilit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i comuni con popolazione inferiore o pari a 5.000 abitant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o un punteggio pari a 1; ai comuni con popolazione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5.000 abitanti e' assegnato un punteggio pari a z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n  applicazione  dei  criteri  di cui al precedente comma 2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potranno conseguire l'attribuzione di un punteggio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varia da un minimo di -2 ad un massimo di +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i  comuni  che  hanno riportato un punteggio compreso tra -2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zero, e' applicata una riduzione pari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meno  4  per cento nel caso di un punteggio complessivo par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meno 2,5 per cento nel caso di un punteggio complessivo par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meno  1  per cento nel caso di un punteggio complessivo par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z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Tali  percentuali di riduzione sono applicate al minore get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to da ciascun comune e, con il relativo importo, e' c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fondo  che  e'  distribuito ai comuni con popolazione inferio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 a  5.000 abitanti che hanno conseguito un punteggio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 +1 e +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60 per cento del fondo e' riservato ai comuni con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 o pari a 5.000 abitanti che conseguono un punteggio di +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40  per  cento e' riservato ai comuni con popolazione inferio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 5.000 abitanti che conseguono un punteggio di +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e  risorse  del  fondo sono attribuite ai comuni aventi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i parametri di proporzionalita' ottenu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  rapporto tra la quota del 60 per cento del fondo e i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ettito attestato complessivamente dai comuni con punteggio +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  rapporto tra la quota del 40 per cento del fondo e i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ettito attestato complessivamente dai comuni con punteggio +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n attesa della certificazione entro aprile 2009, attestant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  gettito  ICI  abitazione  principale  2008, l'applic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nati criteri di rimborso concerne l'intera somma stanziata e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,  ai  fini  della  seconda  attribuzione  delle  risorse  -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re  ai  comuni  entro il 15 dicembre - del primo acconto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to ai comuni con decreto del Ministro dell'interno del 19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riteri di rimborso si applicano anche ai comuni delle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le  d'Aosta,  Friuli-Venezia  Giulia  e  a  quelli  delle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 di  Trento  e  Bolzano. I rimborsi sono disposti -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ltimo  periodo  del  comma 4,  dell'art.  1  del  decreto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 maggio  2008,  n.  93,  convertito, con modificazioni, n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luglio 2008, n. 126 - direttamente a favore delle medesime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 province   autonome   di   Trento   e   Bolzano,  che  prov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ribuzione  delle  quote  dovute  ai  comuni  compresi nei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  nel rispetto degli statuti speciali e delle relative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ttu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Per  ulteriori profili operativi, trova applicazione 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o  recante  metodologia  ed  esempio di calcolo approvato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uta  della  Conferenza  Stato  -  citta'  ed  autonomie local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 agosto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. Ro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oma, 23 agosto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: Ma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30:00Z</dcterms:created>
  <dc:creator>m.sorrenti</dc:creator>
  <dc:description/>
  <dc:language>en-US</dc:language>
  <cp:lastModifiedBy>f.romagnoli</cp:lastModifiedBy>
  <dcterms:modified xsi:type="dcterms:W3CDTF">2008-09-16T09:30:00Z</dcterms:modified>
  <cp:revision>2</cp:revision>
  <dc:subject/>
  <dc:title>MINISTERO DELL'INTERNO </dc:title>
</cp:coreProperties>
</file>